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德州学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科研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件以内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郑重承诺所</w:t>
            </w:r>
            <w:r>
              <w:rPr>
                <w:rFonts w:ascii="宋体" w:hAnsi="宋体" w:cs="宋体"/>
                <w:sz w:val="18"/>
                <w:szCs w:val="18"/>
              </w:rPr>
              <w:t>填内容</w:t>
            </w:r>
            <w:r>
              <w:rPr>
                <w:rFonts w:ascii="宋体" w:hAnsi="宋体" w:cs="宋体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262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本人签字（粘贴手写图片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应聘岗位名称对应附表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“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岗位名称”栏，如“教师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”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；每人限报一个岗位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Cs w:val="21"/>
        </w:rPr>
        <w:t>本表仅限一页</w:t>
      </w: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，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如所填内容过多可适当缩小字体和行距，不可加页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dc:language>en-US</dc:language>
  <cp:lastModifiedBy>ぺ灬cc果冻ル</cp:lastModifiedBy>
  <cp:lastPrinted>2014-12-25T10:10:00Z</cp:lastPrinted>
  <dcterms:modified xsi:type="dcterms:W3CDTF">2020-09-18T01:52:48Z</dcterms:modified>
  <cp:revision>71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