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特检鲁安工程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报名和资格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名时间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时间：即日起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方式：本次招聘仅受理网上报名。请准确</w:t>
      </w:r>
      <w:r>
        <w:rPr>
          <w:rFonts w:ascii="仿宋_GB2312" w:hAnsi="仿宋_GB2312" w:cs="仿宋" w:eastAsia="仿宋_GB2312"/>
          <w:sz w:val="32"/>
          <w:szCs w:val="32"/>
        </w:rPr>
        <w:t>、完整、规范填写《报名登记表》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，发电子邮件至</w:t>
      </w:r>
      <w:r>
        <w:rPr>
          <w:rFonts w:eastAsia="仿宋_GB2312" w:cs="仿宋" w:ascii="仿宋_GB2312" w:hAnsi="仿宋_GB2312"/>
          <w:sz w:val="32"/>
          <w:szCs w:val="32"/>
        </w:rPr>
        <w:t>rlzyb@sdtj.sd.cn</w:t>
      </w:r>
      <w:r>
        <w:rPr>
          <w:rFonts w:ascii="仿宋_GB2312" w:hAnsi="仿宋_GB2312" w:cs="仿宋" w:eastAsia="仿宋_GB2312"/>
          <w:sz w:val="32"/>
          <w:szCs w:val="32"/>
        </w:rPr>
        <w:t>，邮件主题格式为：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应聘单位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应聘岗位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姓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单位初审。对应聘人员资格进行初步审核，确定入围笔试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考试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笔试。笔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综合素质笔试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博士研究生免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资格审查。对应聘人员的资格审查工作，贯穿招聘工作的全过程。进入面试的报考人员，需在规定的时间，按招聘简章及岗位要求，向用人单位提交《报名登记表》、身份证、本人学历相关证明材料、个人相关资质证明材料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件及复印件，复印件由审核单位留存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历相关证明材料主要包括：国家承认的学历、学位证书，须提供学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" w:eastAsia="仿宋_GB2312"/>
          <w:sz w:val="32"/>
          <w:szCs w:val="32"/>
        </w:rPr>
        <w:t>认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" w:eastAsia="仿宋_GB2312"/>
          <w:sz w:val="32"/>
          <w:szCs w:val="32"/>
        </w:rPr>
        <w:t>。海外取得学历学位者须提供教育部留学服务中心出具的《国（境）外学历学位认证书》。有工作经历或实践经验要求的需提供有关单位出具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根据新型冠状病毒肺炎疫情情况，笔试、资格审查和面试的组织方式、时间、地点等根据报名截止时疫情防控要求确定，以我单位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体检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体检标准和相关要求参照《公务员录用体检通用标准》执行。应聘人员未按规定时间、地点参加体检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察按照德才兼备的标准，根据招聘岗位的要求，采取科学有效的方法，全面了解被考察对象的政治思想、道德品质、能力素质、学习和工作表现、遵纪守法、廉洁自律以及是否需要回避等方面的情况，并对考察对象进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聘用及待遇</w:t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440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聘用人员与用人单位签订劳动合同、确定薪酬，并依法缴纳社会保险和住房公积金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5191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23"/>
        <w:gridCol w:w="1227"/>
        <w:gridCol w:w="1091"/>
        <w:gridCol w:w="979"/>
        <w:gridCol w:w="941"/>
        <w:gridCol w:w="2307"/>
        <w:gridCol w:w="873"/>
        <w:gridCol w:w="1664"/>
        <w:gridCol w:w="1950"/>
        <w:gridCol w:w="19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及相近专业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比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形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地点、签订劳动合同主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34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助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及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融、市场营销专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或研究方向与金融、市场营销等相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了解金融、资金运营与管理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拥有国外教育经历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素质笔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（如报名人数不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直接面试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南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特检鲁安工程技术服务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时间计算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年限按足年足月累计计算，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为截止日期，不包括在校期间的社会实践、实习、兼职等经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特检鲁安工程技术服务有限公司招聘职位表</w:t>
      </w:r>
    </w:p>
    <w:sectPr>
      <w:type w:val="nextPage"/>
      <w:pgSz w:orient="landscape" w:w="16838" w:h="11906"/>
      <w:pgMar w:left="1440" w:right="2098" w:gutter="0" w:header="0" w:top="1587" w:footer="0" w:bottom="147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样式"/>
    <w:basedOn w:val="Normal"/>
    <w:qFormat/>
    <w:pPr>
      <w:spacing w:lineRule="exact" w:line="600"/>
    </w:pPr>
    <w:rPr>
      <w:rFonts w:ascii="Calibri" w:hAnsi="Calibri" w:eastAsia="仿宋_GB2312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8:00Z</dcterms:created>
  <dc:creator>姜程程</dc:creator>
  <dc:description/>
  <dc:language>en-US</dc:language>
  <cp:lastModifiedBy>姜程程</cp:lastModifiedBy>
  <dcterms:modified xsi:type="dcterms:W3CDTF">2020-09-10T11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