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济南市济阳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城市建设投资集团有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司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公开招聘报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3" w:after="0"/>
      <w:ind w:left="80" w:right="140" w:hanging="0"/>
      <w:jc w:val="center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简单单</cp:lastModifiedBy>
  <cp:lastPrinted>2020-02-12T21:05:00Z</cp:lastPrinted>
  <dcterms:modified xsi:type="dcterms:W3CDTF">2020-09-08T06:2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