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铁路发展基金有限公司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岗位需求计划表</w:t>
      </w:r>
    </w:p>
    <w:p>
      <w:pPr>
        <w:pStyle w:val="Normal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000000"/>
          <w:sz w:val="32"/>
          <w:szCs w:val="32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80"/>
        <w:gridCol w:w="1116"/>
        <w:gridCol w:w="1136"/>
        <w:gridCol w:w="2643"/>
        <w:gridCol w:w="3730"/>
      </w:tblGrid>
      <w:tr>
        <w:trPr>
          <w:trHeight w:val="8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岗位职责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任职条件</w:t>
            </w:r>
          </w:p>
        </w:tc>
      </w:tr>
      <w:tr>
        <w:trPr>
          <w:trHeight w:val="21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纪检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下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士研究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以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科类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辅助开展纪委相关工作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应届毕业生，毕业时能取得学历、学位证书；必须为中共党员；本科及研究生阶段均就读于“双一流”院校的高层次毕业生优先录用。</w:t>
            </w:r>
          </w:p>
        </w:tc>
      </w:tr>
      <w:tr>
        <w:trPr>
          <w:trHeight w:val="25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运作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类、金融类、财务类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辅助开展市场化投资业务拓展，投资项目考察、筛选、调查，撰写投资建议书和提交投资决策等投资程序；进行投资项目管理和投资退出工作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应届毕业生，毕业时能取得学历、学位证书；国（境）外高校毕业的需为来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H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S New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布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全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OP 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校；本科及研究生阶段均就读于“双一流”院校的高层次毕业生优先录用。</w:t>
            </w:r>
          </w:p>
        </w:tc>
      </w:tr>
      <w:tr>
        <w:trPr>
          <w:trHeight w:val="25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风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控制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法、民商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辅助开展拟投资项目的尽调，识别和评估拟投资项目的风险，参与项目投后风险管理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应届毕业生，毕业时能取得学历、学位证书；国（境）外高校毕业的需为来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H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S New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布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全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OP 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校；本科及研究生阶段均就读于“双一流”院校的高层次毕业生优先录用。</w:t>
            </w:r>
          </w:p>
        </w:tc>
      </w:tr>
      <w:tr>
        <w:trPr>
          <w:trHeight w:val="257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理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财务管理、会计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辅助开展财务管理相关工作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应届毕业生，毕业时能取得学历、学位证书；国（境）外高校毕业的需为来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H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S New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布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全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OP 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校；本科及研究生阶段均就读于“双一流”院校的高层次毕业生优先录用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正文文本缩进 字符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1">
    <w:name w:val="批注框文本 字符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</w:rPr>
  </w:style>
  <w:style w:type="character" w:styleId="11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  <w:szCs w:val="24"/>
    </w:rPr>
  </w:style>
  <w:style w:type="paragraph" w:styleId="Style20">
    <w:name w:val="普通(网站)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Char">
    <w:name w:val=" Char Char Char Char"/>
    <w:basedOn w:val="Style22"/>
    <w:qFormat/>
    <w:pPr>
      <w:shd w:fill="000080" w:val="clear"/>
    </w:pPr>
    <w:rPr>
      <w:rFonts w:ascii="Tahoma" w:hAnsi="Tahoma" w:eastAsia="宋体;SimSun" w:cs="Tahoma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9:00Z</dcterms:created>
  <dc:creator>dell</dc:creator>
  <dc:description/>
  <cp:keywords/>
  <dc:language>en-US</dc:language>
  <cp:lastModifiedBy>Windows 用户</cp:lastModifiedBy>
  <cp:lastPrinted>2020-08-24T14:44:00Z</cp:lastPrinted>
  <dcterms:modified xsi:type="dcterms:W3CDTF">2020-08-31T06:38:00Z</dcterms:modified>
  <cp:revision>4</cp:revision>
  <dc:subject/>
  <dc:title>关于济青高铁公司技术人员招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