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临沂东城建设投资集团有限公司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开招聘诚信承诺书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了《临沂东城建设投资集团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人员招聘简章</w:t>
      </w:r>
      <w:r>
        <w:rPr>
          <w:rFonts w:ascii="仿宋" w:hAnsi="仿宋" w:cs="仿宋" w:eastAsia="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招聘公告有关规定。遵守招聘程序，服从招聘安排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招聘期间联系畅通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被确定为招聘对象，本人负责协调办理聘用手续的相关工作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疫情防控期间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没有被诊断肺炎确认病例或疑似病例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没有与肺炎确认病例或疑似病例密切接触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目前没有发热、咳嗽、乏力、胸闷等症状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2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报考人本人签名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2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ind w:firstLine="224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本人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spacing w:lineRule="exact" w:line="460"/>
        <w:ind w:firstLine="224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4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0:00Z</dcterms:created>
  <dc:creator>User</dc:creator>
  <dc:description/>
  <cp:keywords/>
  <dc:language>en-US</dc:language>
  <cp:lastModifiedBy>Lenovo</cp:lastModifiedBy>
  <dcterms:modified xsi:type="dcterms:W3CDTF">2020-08-17T12:2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