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ind w:right="-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山东省机场管理集团有限公司招聘报名表</w:t>
      </w:r>
    </w:p>
    <w:p>
      <w:pPr>
        <w:pStyle w:val="Normal"/>
        <w:spacing w:lineRule="exact" w:line="400"/>
        <w:ind w:right="839" w:hanging="0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  份  证  件  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望薪酬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    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  系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  系 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自大、中专院校学习开始填写至今，时间要连贯，含起止年月、单位、职务、工作内容、证明人等）</w:t>
            </w:r>
          </w:p>
        </w:tc>
      </w:tr>
      <w:tr>
        <w:trPr>
          <w:trHeight w:val="151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 获 奖 励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 受 处 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 趣 爱 好 及 特 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29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以上信息请认真填写完整，确保填写信息准确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应聘者如有其他条件，可在“备注”栏中注明。</w:t>
      </w:r>
    </w:p>
    <w:p>
      <w:pPr>
        <w:pStyle w:val="Normal"/>
        <w:spacing w:lineRule="exact" w:line="500"/>
        <w:ind w:right="-160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我公司承诺对您的个人信息予以保密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cp:keywords/>
  <dc:language>en-US</dc:language>
  <cp:lastModifiedBy>李盼盼</cp:lastModifiedBy>
  <dcterms:modified xsi:type="dcterms:W3CDTF">2020-07-2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