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68"/>
        <w:gridCol w:w="1522"/>
        <w:gridCol w:w="2914"/>
        <w:gridCol w:w="1357"/>
        <w:gridCol w:w="3064"/>
        <w:gridCol w:w="3583"/>
      </w:tblGrid>
      <w:tr>
        <w:trPr>
          <w:trHeight w:val="780" w:hRule="atLeast"/>
        </w:trPr>
        <w:tc>
          <w:tcPr>
            <w:tcW w:w="152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、岗位、专业、报名邮箱及有关要求</w:t>
            </w:r>
          </w:p>
        </w:tc>
      </w:tr>
      <w:tr>
        <w:trPr>
          <w:trHeight w:val="70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邮箱、联系人、联系电话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历城分公司            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；本岗位工作及加班任务较重，适合男性。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xhsdzp_jinan@163.com</w:t>
                <w:br/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刘科长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br/>
                <w:t>0531-86193065</w:t>
                <w:br/>
              </w:r>
            </w:hyperlink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章丘分公司               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；本岗位工作加班任务较重，经常出差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党群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、管理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；同等条件下有写作特长者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济阳分公司            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商河分公司               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党群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、管理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有写作特长者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莱芜分公司        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xhsdzp_dy@163.com</w:t>
                <w:br/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赵科长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br/>
                <w:t>0546-8327039</w:t>
              </w:r>
            </w:hyperlink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党群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、管理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有写作特长者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口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服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师范类院校优先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xhsdzp_yt@163.com</w:t>
                <w:br/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都科长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br/>
                <w:t>0535-6655334</w:t>
              </w:r>
            </w:hyperlink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服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师范类院校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平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山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党群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、管理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有写作特长者优先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党群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、管理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有写作特长者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xhsdzp_jining@163.com</w:t>
                <w:br/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褚科长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br/>
                <w:t>0537-2367833</w:t>
              </w:r>
            </w:hyperlink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山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出差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出差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乡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山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服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师范类院校优先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hsdzp_ly@163.com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科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539-8230717-8222 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邑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阴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须具备导游资格证；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郯城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党群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、管理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有写作特长者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南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莒南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城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hsdzp_dz@163.com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科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0534-2626121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原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陵城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党群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、管理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有写作特长者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津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党群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、管理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有写作特长者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河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党群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、管理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有写作特长者优先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hsdzp_zb@163.com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科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0533-2180107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淄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川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村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源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hsdzp_wf@163.com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科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0536-8312546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光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主持人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乐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寒亭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朐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坊子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服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师范类院校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hsdzp_lc@163.com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科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0635-8228334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阿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唐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服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师范类院校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零售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县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谷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出差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；本岗位工作及出差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出差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莘县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服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师范类院校优先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清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泰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hsdzp_ta@163.com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科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0538-8223382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平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xhsdzp_rz@163.com</w:t>
                <w:br/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王科长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br/>
                <w:t>0633-8227081</w:t>
              </w:r>
            </w:hyperlink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莒县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党群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、管理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有写作特长者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xhsdzp_zz@163.com</w:t>
                <w:br/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李科长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br/>
                <w:t>0632-3697300</w:t>
              </w:r>
            </w:hyperlink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儿庄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运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技术、影视制作、新闻传播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亭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峄城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培训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教师资格证、同等条件下有教育培训工作经验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hsdzp_bz@163.com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科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0543-3165725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民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信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棣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服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师范类院校优先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沾化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兴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服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师范类院校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主持人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。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hsdzp_wh@163.com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科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0631-5288279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任务较重，经常出差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元业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登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hsdzp_hz@163.com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科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0530-5928118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主持人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陶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元业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武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图书发行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野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旅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导游资格证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服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师范类院校优先；本岗位工作及加班任务较重，适合男性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党群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、管理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有写作特长者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鄄城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服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师范类院校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郓城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服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师范类院校优先。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分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主持人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等相关专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等线;DengXian" w:hAnsi="等线;DengXian" w:eastAsia="等线;DengXia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sdzp_jinan@163.com&#21016;&#31185;&#38271;0531-86193065" TargetMode="External"/><Relationship Id="rId3" Type="http://schemas.openxmlformats.org/officeDocument/2006/relationships/hyperlink" Target="mailto:xhsdzp_dy@163.com&#36213;&#31185;&#38271;0546-8327039" TargetMode="External"/><Relationship Id="rId4" Type="http://schemas.openxmlformats.org/officeDocument/2006/relationships/hyperlink" Target="mailto:xhsdzp_yt@163.com&#37117;&#31185;&#38271;0535-6655334" TargetMode="External"/><Relationship Id="rId5" Type="http://schemas.openxmlformats.org/officeDocument/2006/relationships/hyperlink" Target="mailto:xhsdzp_jining@163.com&#35098;&#31185;&#38271;0537-2367833" TargetMode="External"/><Relationship Id="rId6" Type="http://schemas.openxmlformats.org/officeDocument/2006/relationships/hyperlink" Target="mailto:xhsdzp_rz@163.com&#29579;&#31185;&#38271;0633-8227081" TargetMode="External"/><Relationship Id="rId7" Type="http://schemas.openxmlformats.org/officeDocument/2006/relationships/hyperlink" Target="mailto:xhsdzp_zz@163.com&#26446;&#31185;&#38271;0632-36973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5:00Z</dcterms:created>
  <dc:creator>ice</dc:creator>
  <dc:description/>
  <cp:keywords/>
  <dc:language>en-US</dc:language>
  <cp:lastModifiedBy>孔冰</cp:lastModifiedBy>
  <dcterms:modified xsi:type="dcterms:W3CDTF">2020-06-0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