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 Hei" w:hAnsi="黑体;Sim Hei" w:eastAsia="黑体;Sim Hei" w:cs="黑体;Sim Hei"/>
          <w:sz w:val="32"/>
          <w:szCs w:val="32"/>
        </w:rPr>
      </w:pPr>
      <w:r>
        <w:rPr>
          <w:rFonts w:ascii="黑体;Sim Hei" w:hAnsi="黑体;Sim Hei" w:cs="黑体;Sim Hei" w:eastAsia="黑体;Sim Hei"/>
          <w:sz w:val="32"/>
          <w:szCs w:val="32"/>
        </w:rPr>
        <w:t>附件</w:t>
      </w:r>
      <w:r>
        <w:rPr>
          <w:rFonts w:eastAsia="黑体;Sim Hei" w:cs="黑体;Sim Hei" w:ascii="黑体;Sim Hei" w:hAnsi="黑体;Sim Hei"/>
          <w:sz w:val="32"/>
          <w:szCs w:val="32"/>
        </w:rPr>
        <w:t>3</w:t>
      </w:r>
      <w:r>
        <w:rPr>
          <w:rFonts w:ascii="黑体;Sim Hei" w:hAnsi="黑体;Sim Hei" w:cs="黑体;Sim Hei" w:eastAsia="黑体;Sim 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股权投资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需求计划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4"/>
        <w:gridCol w:w="818"/>
        <w:gridCol w:w="1309"/>
        <w:gridCol w:w="2551"/>
        <w:gridCol w:w="3649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pacing w:val="-2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职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任职条件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高级投资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可独立分析行业政策，开展市场化投资业务拓展，投资项目考察、筛选、调查，确定投资框架和投资协议主要条款、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4"/>
              </w:rPr>
              <w:t>6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证券、基金、法律等相关投融资从业经验，工作积极主动，具有较强事业心、责任心和执行力，具有较强的开拓精神，熟悉基金运营管理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；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有基金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注册会计师、律师等专业资格者优先。</w:t>
            </w:r>
          </w:p>
        </w:tc>
      </w:tr>
      <w:tr>
        <w:trPr>
          <w:trHeight w:val="2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证券、基金、法律等相关投融资从业经验，工作积极主动，具有较强事业心、责任心和执行力，具有较强的开拓精神，熟悉基金运营管理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；有基金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注册会计师、律师等专业资格者优先。</w:t>
            </w:r>
          </w:p>
        </w:tc>
      </w:tr>
      <w:tr>
        <w:trPr>
          <w:trHeight w:val="2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投资主管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4"/>
              </w:rPr>
              <w:t>2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年以上银行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证券、基金、法律等相关投融资从业经验，工作积极主动，具有较强事业心、责任心和执行力，具有较强的开拓精神，熟悉基金运营管理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投资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等方面的工作及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相关政策法规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；有基金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从业资格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银行从业资格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注册会计师、律师等专业资格者优先。</w:t>
            </w:r>
          </w:p>
        </w:tc>
      </w:tr>
      <w:tr>
        <w:trPr>
          <w:trHeight w:val="21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风险控制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法律、财务、经济等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  <w:highlight w:val="yellow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参与拟投资项目的尽调，识别和评估拟投资项目的风险，参与项目投后风险管理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年以上相关工作经验；工作积极主动，具有较强的风险管理和沟通协调能力；具有较强事业心、责任心和执行力；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具有法律职业资格、律师执业资格、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基金从业资格、注册会计师等资格或具有银行、券商等金融机构工作经验者优先。</w:t>
            </w:r>
          </w:p>
        </w:tc>
      </w:tr>
      <w:tr>
        <w:trPr>
          <w:trHeight w:val="18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会计核算岗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会计、经济、金融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黑体;Sim Hei" w:eastAsia="仿宋_GB2312;Fang Song"/>
                <w:sz w:val="24"/>
                <w:szCs w:val="24"/>
              </w:rPr>
              <w:t>负责公司账务处理、编制各类财务报表以及财务分析报告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年以上大中型企业财务会计工作经验；具有中级会计资格证书；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工作积极主动，具有较强事业心、责任心和执行力，具有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良好的职业操守及团队合作精神，较强的沟通、理解和分析能力。</w:t>
            </w:r>
            <w:r>
              <w:rPr>
                <w:rFonts w:ascii="仿宋_GB2312;Fang Song" w:hAnsi="仿宋_GB2312;Fang Song" w:cs="黑体;Sim Hei" w:eastAsia="仿宋_GB2312;Fang Song"/>
                <w:sz w:val="24"/>
                <w:szCs w:val="24"/>
              </w:rPr>
              <w:t>有注册会计师证者优先。</w:t>
            </w:r>
          </w:p>
        </w:tc>
      </w:tr>
      <w:tr>
        <w:trPr>
          <w:trHeight w:val="2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综合事务岗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(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业务经理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中文、政治、法学、社会学、管理学及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负责综合办公室的日常事务管理、文秘、党建纪检、人力资源管理等综合性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年以上党政机关、企事业单位文字工作经验；熟悉办公室文秘工作，具备良好的文字写作能力和语言表达能力；</w:t>
            </w: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工作积极主动，具有较强事业心、责任心和执行力，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具有较强的沟通协调能力和开拓精神；保密意识强；必须为中共党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 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22:00Z</dcterms:modified>
  <cp:revision>17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