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 Hei" w:hAnsi="黑体;Sim Hei" w:cs="黑体;Sim Hei" w:eastAsia="黑体;Sim Hei"/>
          <w:sz w:val="32"/>
          <w:szCs w:val="32"/>
        </w:rPr>
        <w:t>附件</w:t>
      </w:r>
      <w:r>
        <w:rPr>
          <w:rFonts w:eastAsia="黑体;Sim Hei" w:cs="黑体;Sim Hei" w:ascii="黑体;Sim Hei" w:hAnsi="黑体;Sim Hei"/>
          <w:sz w:val="32"/>
          <w:szCs w:val="32"/>
        </w:rPr>
        <w:t>4</w:t>
      </w:r>
      <w:r>
        <w:rPr>
          <w:rFonts w:ascii="黑体;Sim Hei" w:hAnsi="黑体;Sim Hei" w:cs="黑体;Sim Hei" w:eastAsia="黑体;Sim 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资产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需求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4"/>
        <w:gridCol w:w="818"/>
        <w:gridCol w:w="1136"/>
        <w:gridCol w:w="2643"/>
        <w:gridCol w:w="3730"/>
      </w:tblGrid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职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任职条件</w:t>
            </w:r>
          </w:p>
        </w:tc>
      </w:tr>
      <w:tr>
        <w:trPr>
          <w:trHeight w:val="27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投资部部长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40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主持投资部工作，负责市场化投资业务拓展，投资项目考察、论证、筛选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8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证券、基金、法律等相关投融资从业经验，具有较强管理能力，具有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2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同等管理岗位经验，熟悉基金运营管理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；有基金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5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产管理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负责市场化固定资产并购，并购项目考察、论证、筛选，确定并购框架和并购协议主要条款、撰写投资并购建议书和提交投资决策等程序；进行并购项目管理和后续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证券、基金、法律、地产、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A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MC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等相关投融资及并购从业经验，具有较强管理能力，具有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2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同等管理岗位经验，熟悉资产并购等方面的工作及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；有注册会计师、律师、资产评估师、金融分析师等专业资格者优先。</w:t>
            </w:r>
          </w:p>
        </w:tc>
      </w:tr>
      <w:tr>
        <w:trPr>
          <w:trHeight w:val="28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高级投资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分析行业政策，开展市场化投资业务拓展，投资项目考察、筛选、调查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6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；有基金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；有基金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 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23:00Z</dcterms:modified>
  <cp:revision>17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