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山东铁发资本投资管理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岗位需求计划表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54"/>
        <w:gridCol w:w="818"/>
        <w:gridCol w:w="1309"/>
        <w:gridCol w:w="2551"/>
        <w:gridCol w:w="3649"/>
      </w:tblGrid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位名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  <w:szCs w:val="24"/>
              </w:rPr>
              <w:t>年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要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位职责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任职条件</w:t>
            </w:r>
          </w:p>
        </w:tc>
      </w:tr>
      <w:tr>
        <w:trPr>
          <w:trHeight w:val="315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本运作岗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投资经理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以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研究生及以上学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、金融、法律等相关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展市场化投资业务拓展，投资项目考察、筛选、调查，撰写投资建议书和提交投资决策等投资程序；进行投资项目管理和投资退出工作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上银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券、基金、法律等相关投融资从业经验，工作积极主动，具有较强事业心、责任心和执行力，具有较强的开拓精神，熟悉基金运营管理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方面的工作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关政策法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有基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业资格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行从业资格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会计师、律师等专业资格者优先。</w:t>
            </w:r>
          </w:p>
        </w:tc>
      </w:tr>
      <w:tr>
        <w:trPr>
          <w:trHeight w:val="352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本运作岗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投资主管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以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研究生及以上学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、金融、法律等相关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展市场化投资业务拓展，投资项目考察、筛选、调查，撰写投资建议书和提交投资决策等投资程序；进行投资项目管理和投资退出工作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上银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券、基金、法律等相关投融资从业经验，工作积极主动，具有较强事业心、责任心和执行力，具有较强的开拓精神，熟悉基金运营管理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方面的工作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关政策法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有基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业资格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行从业资格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会计师、律师等专业资格者优先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本运作岗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投资助理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以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研究生及以上学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、金融、法律等相关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可辅助开展市场化投资业务拓展，投资项目考察、筛选、调查，撰写投资建议书和提交投资决策等投资程序；进行投资项目管理和投资退出工作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知名院校经济、金融、法律等相关专业毕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工作积极主动，具有较强事业心、责任心和执行力，有较强的开拓精神和合作精神；有基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业资格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行从业资格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会计师、律师等专业资格者优先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风险控制岗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（业务主管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周岁以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全日制研究生及以上学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法律、财务、经济等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与拟投资项目的尽调，识别和评估拟投资项目的风险，参与项目投后风险管理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上相关工作经验；工作积极主动，具有较强的风险管理和沟通协调能力；具有较强事业心、责任心和执行力；</w:t>
            </w: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具有法律职业资格、律师执业资格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金从业资格、注册会计师等资格或具有银行、券商等金融机构工作经验者优先。</w:t>
            </w:r>
          </w:p>
        </w:tc>
      </w:tr>
      <w:tr>
        <w:trPr>
          <w:trHeight w:val="269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计核算岗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业务经理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以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全日制研究生及以上学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计、经济、金融等相关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负责公司账务处理、编制各类财务报表以及财务分析报告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以上大中型企业财务会计工作经验；具有中级会计资格证书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积极主动，具有较强事业心、责任心和执行力，具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良好的职业操守及团队合作精神，较强的沟通、理解和分析能力。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有注册会计师证者优先。</w:t>
            </w:r>
          </w:p>
        </w:tc>
      </w:tr>
      <w:tr>
        <w:trPr>
          <w:trHeight w:val="309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综合事务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业务经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以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全日制研究生及以上学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中文、政治、法学、社会学、管理学及相关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综合办公室的日常事务管理、文秘、党建纪检、人力资源管理等综合性工作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年以上同类工作经验，具有党政机关、企事业单位工作经验优先；熟悉文秘、行政、党务等工作，具备良好的文字写作能力和语言表达能力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积极主动，具有较强事业心、责任心和执行力，</w:t>
            </w: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具有较强的沟通协调能力和开拓精神；保密意识强；必须为中共正式党员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文档结构图 字符1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页脚 字符"/>
    <w:qFormat/>
    <w:rPr>
      <w:kern w:val="2"/>
      <w:sz w:val="18"/>
    </w:rPr>
  </w:style>
  <w:style w:type="character" w:styleId="Style19">
    <w:name w:val="正文文本缩进 字符"/>
    <w:qFormat/>
    <w:rPr>
      <w:rFonts w:ascii="宋体;SimSun" w:hAnsi="宋体;SimSun" w:cs="宋体;SimSu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b/>
      <w:bCs/>
      <w:szCs w:val="24"/>
    </w:rPr>
  </w:style>
  <w:style w:type="paragraph" w:styleId="CharCharCharChar">
    <w:name w:val=" Char Char Char Char"/>
    <w:basedOn w:val="Style21"/>
    <w:qFormat/>
    <w:pPr>
      <w:shd w:fill="000080" w:val="clear"/>
    </w:pPr>
    <w:rPr>
      <w:rFonts w:ascii="Tahoma" w:hAnsi="Tahoma" w:eastAsia="宋体;SimSun" w:cs="Tahoma"/>
      <w:kern w:val="0"/>
      <w:szCs w:val="24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81">
    <w:name w:val="_Style 8"/>
    <w:basedOn w:val="Normal"/>
    <w:next w:val="Style23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1:59:00Z</dcterms:created>
  <dc:creator>dell</dc:creator>
  <dc:description/>
  <cp:keywords/>
  <dc:language>en-US</dc:language>
  <cp:lastModifiedBy>Windows 用户</cp:lastModifiedBy>
  <cp:lastPrinted>2020-04-16T13:55:00Z</cp:lastPrinted>
  <dcterms:modified xsi:type="dcterms:W3CDTF">2020-05-22T01:15:00Z</dcterms:modified>
  <cp:revision>18</cp:revision>
  <dc:subject/>
  <dc:title>关于济青高铁公司技术人员招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