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路发展基金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按时间早晚顺序填写，学习经历从大学阶段开始；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30:00Z</dcterms:modified>
  <cp:revision>16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