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 xml:space="preserve">哈理工荣成学院建筑工程系土木工程专业教师（岗位）招聘启事 </w:t>
            </w:r>
          </w:p>
        </w:tc>
      </w:tr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Style w:val="Timestyle1596551"/>
                <w:rFonts w:eastAsia="宋体" w:cs="宋体" w:ascii="宋体" w:hAnsi="宋体"/>
                <w:lang w:val="en-US" w:eastAsia="zh-CN" w:bidi="ar"/>
              </w:rPr>
              <w:t>2020</w:t>
            </w:r>
            <w:r>
              <w:rPr>
                <w:rStyle w:val="Timestyle1596551"/>
                <w:rFonts w:ascii="宋体" w:hAnsi="宋体" w:cs="宋体"/>
                <w:lang w:val="en-US" w:eastAsia="zh-CN" w:bidi="ar"/>
              </w:rPr>
              <w:t>年</w:t>
            </w:r>
            <w:r>
              <w:rPr>
                <w:rStyle w:val="Timestyle1596551"/>
                <w:rFonts w:eastAsia="宋体" w:cs="宋体" w:ascii="宋体" w:hAnsi="宋体"/>
                <w:lang w:val="en-US" w:eastAsia="zh-CN" w:bidi="ar"/>
              </w:rPr>
              <w:t>05</w:t>
            </w:r>
            <w:r>
              <w:rPr>
                <w:rStyle w:val="Timestyle1596551"/>
                <w:rFonts w:ascii="宋体" w:hAnsi="宋体" w:cs="宋体"/>
                <w:lang w:val="en-US" w:eastAsia="zh-CN" w:bidi="ar"/>
              </w:rPr>
              <w:t>月</w:t>
            </w:r>
            <w:r>
              <w:rPr>
                <w:rStyle w:val="Timestyle1596551"/>
                <w:rFonts w:eastAsia="宋体" w:cs="宋体" w:ascii="宋体" w:hAnsi="宋体"/>
                <w:lang w:val="en-US" w:eastAsia="zh-CN" w:bidi="ar"/>
              </w:rPr>
              <w:t>18</w:t>
            </w:r>
            <w:r>
              <w:rPr>
                <w:rStyle w:val="Timestyle1596551"/>
                <w:rFonts w:ascii="宋体" w:hAnsi="宋体" w:cs="宋体"/>
                <w:lang w:val="en-US" w:eastAsia="zh-CN" w:bidi="ar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Style w:val="Authorstyle1596551"/>
                <w:rFonts w:ascii="宋体" w:hAnsi="宋体" w:cs="宋体"/>
                <w:lang w:val="en-US" w:eastAsia="zh-CN" w:bidi="ar"/>
              </w:rPr>
              <w:t xml:space="preserve">黄野  </w:t>
            </w:r>
            <w:r>
              <w:rPr>
                <w:rStyle w:val="Auditstyle1596551"/>
                <w:rFonts w:ascii="宋体" w:hAnsi="宋体" w:cs="宋体"/>
                <w:sz w:val="18"/>
                <w:szCs w:val="18"/>
                <w:lang w:val="en-US" w:eastAsia="zh-CN" w:bidi="ar"/>
              </w:rPr>
              <w:t>审核人：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 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点击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 xml:space="preserve">51) 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10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06"/>
              <w:gridCol w:w="3851"/>
              <w:gridCol w:w="1944"/>
              <w:gridCol w:w="1944"/>
            </w:tblGrid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招聘单位</w:t>
                  </w:r>
                </w:p>
              </w:tc>
              <w:tc>
                <w:tcPr>
                  <w:tcW w:w="773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建筑工程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招聘岗位</w:t>
                  </w:r>
                </w:p>
              </w:tc>
              <w:tc>
                <w:tcPr>
                  <w:tcW w:w="3851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土木工程专业教师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用工形式</w:t>
                  </w:r>
                </w:p>
              </w:tc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劳务派遣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招聘人数</w:t>
                  </w:r>
                </w:p>
              </w:tc>
              <w:tc>
                <w:tcPr>
                  <w:tcW w:w="773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1</w:t>
                  </w:r>
                  <w:r>
                    <w:rPr/>
                    <w:t>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Style w:val="StrongEmphasis"/>
                    </w:rPr>
                    <w:t>应聘人员须知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restart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/>
                    <w:t>1</w:t>
                  </w:r>
                  <w:r>
                    <w:rPr/>
                    <w:t>、应聘人员应遵守国家法律法规，无不良记录；遵守单位规章制度，热爱工作，履行职责，服从安排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2</w:t>
                  </w:r>
                  <w:r>
                    <w:rPr/>
                    <w:t>、应聘人员应符合用工单位招聘条件（附：招聘条件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3</w:t>
                  </w:r>
                  <w:r>
                    <w:rPr/>
                    <w:t>、应聘人员参加用人单位相关考核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4</w:t>
                  </w:r>
                  <w:r>
                    <w:rPr/>
                    <w:t>、用工形式为非编制人员，按劳务派遣形式与劳务派遣公司签订劳动合同及派遣协议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5</w:t>
                  </w:r>
                  <w:r>
                    <w:rPr/>
                    <w:t>、考核通过人员提供近期体检报告，体检合格人员办理入职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6</w:t>
                  </w:r>
                  <w:r>
                    <w:rPr/>
                    <w:t>、试用期为</w:t>
                  </w:r>
                  <w:r>
                    <w:rPr/>
                    <w:t>1</w:t>
                  </w:r>
                  <w:r>
                    <w:rPr/>
                    <w:t>个月，试用不合格不予录用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7</w:t>
                  </w:r>
                  <w:r>
                    <w:rPr/>
                    <w:t>、应聘人员报名时应提供下列资料：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/>
                    <w:t>1</w:t>
                  </w:r>
                  <w:r>
                    <w:rPr/>
                    <w:t>）居民身份证；</w:t>
                  </w:r>
                  <w:r>
                    <w:rPr/>
                    <w:t>2</w:t>
                  </w:r>
                  <w:r>
                    <w:rPr/>
                    <w:t>）简历及应聘人员报名登记表；</w:t>
                  </w:r>
                  <w:r>
                    <w:rPr/>
                    <w:t>3</w:t>
                  </w:r>
                  <w:r>
                    <w:rPr/>
                    <w:t>）思想政治鉴定表；</w:t>
                  </w:r>
                  <w:r>
                    <w:rPr/>
                    <w:t>4</w:t>
                  </w:r>
                  <w:r>
                    <w:rPr/>
                    <w:t>）学历学位证书（应届毕业生提供学籍证明和毕业推荐材料）；</w:t>
                  </w:r>
                  <w:r>
                    <w:rPr/>
                    <w:t>5</w:t>
                  </w:r>
                  <w:r>
                    <w:rPr/>
                    <w:t>）相关证书或证明等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8</w:t>
                  </w:r>
                  <w:r>
                    <w:rPr/>
                    <w:t>、自启事发布之日起，接受报名，所有报名材料需合并为一个</w:t>
                  </w:r>
                  <w:r>
                    <w:rPr/>
                    <w:t>pdf</w:t>
                  </w:r>
                  <w:r>
                    <w:rPr/>
                    <w:t>文件并发送至报名邮箱</w:t>
                  </w:r>
                  <w:hyperlink r:id="rId2">
                    <w:r>
                      <w:rPr>
                        <w:rStyle w:val="InternetLink"/>
                      </w:rPr>
                      <w:t>rcxybm@126.com</w:t>
                    </w:r>
                  </w:hyperlink>
                  <w:r>
                    <w:rPr/>
                    <w:t>。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0545" w:type="dxa"/>
                  <w:gridSpan w:val="4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报名截止时间</w:t>
                  </w:r>
                </w:p>
              </w:tc>
              <w:tc>
                <w:tcPr>
                  <w:tcW w:w="773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2020/5/2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岗位咨询</w:t>
                  </w:r>
                </w:p>
              </w:tc>
              <w:tc>
                <w:tcPr>
                  <w:tcW w:w="773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张云鹏</w:t>
                  </w:r>
                  <w:r>
                    <w:rPr/>
                    <w:t>1526631916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806" w:type="dxa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招聘事宜咨询</w:t>
                  </w:r>
                </w:p>
              </w:tc>
              <w:tc>
                <w:tcPr>
                  <w:tcW w:w="7739" w:type="dxa"/>
                  <w:gridSpan w:val="3"/>
                  <w:tcBorders/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/>
                    <w:t>黄野</w:t>
                  </w:r>
                  <w:r>
                    <w:rPr/>
                    <w:t>0631-7592866</w:t>
                  </w:r>
                </w:p>
              </w:tc>
            </w:tr>
          </w:tbl>
          <w:p>
            <w:pPr>
              <w:pStyle w:val="Normal"/>
              <w:spacing w:before="0" w:after="0"/>
              <w:ind w:left="0" w:righ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Auditstyle1596551">
    <w:name w:val="auditstyle1596551"/>
    <w:basedOn w:val="Style14"/>
    <w:qFormat/>
    <w:rPr>
      <w:vanish/>
    </w:rPr>
  </w:style>
  <w:style w:type="character" w:styleId="Authorstyle1596551">
    <w:name w:val="authorstyle1596551"/>
    <w:basedOn w:val="Style14"/>
    <w:qFormat/>
    <w:rPr>
      <w:sz w:val="18"/>
      <w:szCs w:val="18"/>
    </w:rPr>
  </w:style>
  <w:style w:type="character" w:styleId="Timestyle1596551">
    <w:name w:val="timestyle15965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xybm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7:04Z</dcterms:created>
  <dc:creator>Administrator</dc:creator>
  <dc:description/>
  <dc:language>en-US</dc:language>
  <cp:lastModifiedBy>那时花开咖啡馆。</cp:lastModifiedBy>
  <dcterms:modified xsi:type="dcterms:W3CDTF">2020-05-19T03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