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150" w:after="15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招聘计划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644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专业：大数据技术与分析方向（计算机、应用数学、统计学相关专业、数据分析和数据挖掘方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：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：博士、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体条件：熟练掌握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R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ython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言中的一种，及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QL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言； 掌握常用的机器学习算法；熟悉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adoop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park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大数据处理平台；了解数据可视化技术、云计算技术等；能胜任大数据类课程的教学工作；在相关领域的刊物或会议上发表过高水平论文者，具有承担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与重大科研项目的经验、有实际项目管理经验者优先考虑。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专业：人工智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：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：信息类学科背景硕士研究生及以上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体条件：能够熟练使用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/C+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ython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编程；掌握计算机视觉和图像处理的深度学习算法；具备图像识别理解、人脸检测识别、目标检测和跟踪、增强现实、图像质量评价、图像分割增强等方面的教科研能力；具有图像分类、物体检测和分割、视频分析等相关领域科研经历者优先。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专业：虚拟现实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：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：信息类学科背景硕士研究生及以上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体条件：具有至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nity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经验。熟悉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nity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渲染、物理、资源管理、性能分析等模块，对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nity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件系统有深入研究。 理解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.Net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框架，并精通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#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nity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项目中的开发。具有比较完整的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R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R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多媒体互动软件的开发经验者优先。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专业：经济统计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：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：博士或在该领域有一定影响力的高层次人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体条件：本科、研究生阶段为数学、统计学和大数据专业者优先；有教学经验或教科研成果者优先；指导数学建模经验丰富者优先。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专业：电子竞技运动与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：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：电子竞技类、艺术设计类、传媒类、网络通讯类专业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150"/>
              <w:ind w:left="0" w:right="0" w:firstLine="420"/>
              <w:rPr>
                <w:color w:val="666666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体条件：具有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电子竞技运动及相关行业从业经验。具有扎实的理论基础，较强的研究能力和较大的发展潜力；熟悉实训场馆建设和开发实训项目；拥有战队管理、游戏策划、选手包装、联赛建设等能力；具有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大中型娱乐、体育赛事的策划、组织、主持工作经验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9:45Z</dcterms:created>
  <dc:creator>Administrator</dc:creator>
  <dc:description/>
  <dc:language>en-US</dc:language>
  <cp:lastModifiedBy>那时花开咖啡馆。</cp:lastModifiedBy>
  <dcterms:modified xsi:type="dcterms:W3CDTF">2020-05-12T02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