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9F6ED" w:val="clear"/>
          <w:lang w:val="en-US" w:eastAsia="zh-CN" w:bidi="ar"/>
        </w:rPr>
        <w:t>招聘专业 </w:t>
      </w:r>
    </w:p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424"/>
      </w:tblGrid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单  位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招聘专业</w:t>
            </w:r>
          </w:p>
        </w:tc>
      </w:tr>
      <w:tr>
        <w:trPr/>
        <w:tc>
          <w:tcPr>
            <w:tcW w:w="5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公共卫生学院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流行病与卫生统计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劳动卫生与环境卫生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营养与食品卫生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少儿卫生与妇幼保健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卫生毒理学</w:t>
            </w:r>
          </w:p>
        </w:tc>
      </w:tr>
      <w:tr>
        <w:trPr/>
        <w:tc>
          <w:tcPr>
            <w:tcW w:w="5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基础医学院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生理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神经生物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遗传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细胞生物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生物化学与分子生物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生物信息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人体解剖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组织胚胎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免疫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病原生物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病理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病理生物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精神卫生与心理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医学药理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特种医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中医及中西医结合专业</w:t>
            </w:r>
          </w:p>
        </w:tc>
      </w:tr>
      <w:tr>
        <w:trPr/>
        <w:tc>
          <w:tcPr>
            <w:tcW w:w="5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药学院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药物化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药剂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生药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药物分析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微生物与生化药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药理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天然药物化学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护理学院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护理学</w:t>
            </w:r>
          </w:p>
        </w:tc>
      </w:tr>
      <w:tr>
        <w:trPr/>
        <w:tc>
          <w:tcPr>
            <w:tcW w:w="5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口腔医学院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口腔临床医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口腔基础医学</w:t>
            </w:r>
          </w:p>
        </w:tc>
      </w:tr>
      <w:tr>
        <w:trPr/>
        <w:tc>
          <w:tcPr>
            <w:tcW w:w="5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内科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外科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妇产科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儿科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影像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诊断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传染病学</w:t>
            </w:r>
          </w:p>
        </w:tc>
      </w:tr>
      <w:tr>
        <w:trPr/>
        <w:tc>
          <w:tcPr>
            <w:tcW w:w="5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精神病学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脑科学与疾病研究院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神经生物学、生理学、神经病学、免疫学、药理学、细胞生物学、分子生物学、发育生物学等相关专业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转化医学研究院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心血管、非编码核酸、细胞命运决定、细胞编程、细胞代谢、细胞器与亚细胞结构、染色体结构与修饰、表观遗传学和交叉学科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代谢病研究院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基础医学、临床医学、内分泌代谢病学、药学、流行病与卫生统计学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肿瘤精准医学研究院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分子肿瘤学、药学、生物医学工程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神经再生与康复研究院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神经系统疾病的发病机制、神经系统疾病的治疗、围绕神经科学的跨学科和新方法相关研究。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生物医学中心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生物学、动物学及相关专业</w:t>
            </w:r>
          </w:p>
        </w:tc>
      </w:tr>
      <w:tr>
        <w:trPr/>
        <w:tc>
          <w:tcPr>
            <w:tcW w:w="5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博后流动站</w:t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6E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临床医学、基础医学、生物学、特种医学、预防医学、药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全职博士后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21"/>
          <w:szCs w:val="21"/>
          <w:shd w:fill="F9F6ED" w:val="clear"/>
          <w:lang w:val="en-US" w:eastAsia="zh-CN" w:bidi="ar"/>
        </w:rPr>
        <w:t>人才待遇 </w:t>
      </w:r>
    </w:p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  <w:t>院士：一事一议。 </w:t>
      </w:r>
    </w:p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9F6ED" w:val="clear"/>
          <w:lang w:val="en-US" w:eastAsia="zh-CN" w:bidi="ar"/>
        </w:rPr>
        <w:t> 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2044"/>
        <w:gridCol w:w="3096"/>
        <w:gridCol w:w="2367"/>
        <w:gridCol w:w="2104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人才层次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薪酬（元）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科研启动费（元）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住房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席教授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薪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万；另加科研奖励 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科学（实验类）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万元；自然科学（非实验类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万元，根据需要提供学科平台建设经费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家费</w:t>
            </w: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  <w:r>
              <w:rPr>
                <w:rFonts w:ascii="宋体" w:hAnsi="宋体" w:cs="宋体"/>
                <w:sz w:val="21"/>
                <w:szCs w:val="21"/>
              </w:rPr>
              <w:t>万（税前）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备团队、实验室，一事一议；职称聘为教授；协助解决配偶工作及义务教育阶段孩子入学事宜。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聘一层次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收入约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万元，另加科研奖励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科学（实验类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万元；自然科学（非实验类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万元，根据需要提供学科平台建设经费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家费</w:t>
            </w:r>
            <w:r>
              <w:rPr>
                <w:rFonts w:eastAsia="宋体" w:cs="宋体" w:ascii="宋体" w:hAnsi="宋体"/>
                <w:sz w:val="21"/>
                <w:szCs w:val="21"/>
              </w:rPr>
              <w:t>350</w:t>
            </w:r>
            <w:r>
              <w:rPr>
                <w:rFonts w:ascii="宋体" w:hAnsi="宋体" w:cs="宋体"/>
                <w:sz w:val="21"/>
                <w:szCs w:val="21"/>
              </w:rPr>
              <w:t>万（税前）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备团队、实验室，一事一议；经同行专家评议和学校研究，符合要求者聘为教授；协助解决配偶工作及义务教育阶段孩子入学事宜。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聘二层次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收入约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万元，另加科研奖励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科学（实验类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万元；自然科学（非实验类）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家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万元（税前）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同行专家评议和学校研究，符合要求者聘为教授；协助解决配偶工作及义务教育阶段孩子入学事宜。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聘三层次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收入约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万元，另加科研奖励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科学（实验类）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万元；自然科学（非实验类）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家费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万元（税前）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同行专家评议和学校研究，符合要求者聘为教授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聘四层次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收入约</w:t>
            </w: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sz w:val="21"/>
                <w:szCs w:val="21"/>
              </w:rPr>
              <w:t>万元，另加科研奖励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科学（实验类）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万元；自然科学（非实验类）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家费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万元（税前）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同行专家评议和学校研究，符合要求者聘为副教授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聘五层次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收入约</w:t>
            </w: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万元，另加科研奖励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科学（实验类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万元；自然科学（非实验类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家费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万元（税前）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同行专家评议和学校研究，符合要求者聘为副教授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年卓越人才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收入约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万元，另加科研奖励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科学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家费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元（税前）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年博士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政策性工资，另加科研奖励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科学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提供安家费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*36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后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薪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</w:rPr>
              <w:t>-35</w:t>
            </w:r>
            <w:r>
              <w:rPr>
                <w:rFonts w:ascii="宋体" w:hAnsi="宋体" w:cs="宋体"/>
                <w:sz w:val="21"/>
                <w:szCs w:val="21"/>
              </w:rPr>
              <w:t>万，另加科研奖励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青岛市专有待遇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学校相应资助类别和标准执行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9F6ED" w:val="clear"/>
          <w:lang w:val="en-US" w:eastAsia="zh-CN" w:bidi="ar"/>
        </w:rPr>
        <w:t> 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9:33Z</dcterms:created>
  <dc:creator>Administrator</dc:creator>
  <dc:description/>
  <dc:language>en-US</dc:language>
  <cp:lastModifiedBy>那时花开咖啡馆。</cp:lastModifiedBy>
  <dcterms:modified xsi:type="dcterms:W3CDTF">2020-04-30T07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