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潍坊市教育局直属事业单位博士招聘专业计划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0"/>
        <w:gridCol w:w="1352"/>
        <w:gridCol w:w="2394"/>
      </w:tblGrid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招聘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究方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招聘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其他要求</w:t>
            </w:r>
          </w:p>
        </w:tc>
      </w:tr>
      <w:tr>
        <w:trPr>
          <w:trHeight w:val="3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新能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sz w:val="24"/>
                <w:szCs w:val="28"/>
              </w:rPr>
              <w:t>双一流”高校、中国科学院、中国社会科学院、研究所（中心）博士</w:t>
            </w:r>
          </w:p>
        </w:tc>
      </w:tr>
      <w:tr>
        <w:trPr>
          <w:trHeight w:val="4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工智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器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代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生物科技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化学工程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能制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智能、智能控制、机器人及其应用技术、智能制造及装备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思想政治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基本原理、马克思主义中国化、思想政治教育；马克思主义哲学、政治经济学、科学社会主义；中共党史、党的建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机电一体化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机器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教学、语言学、跨文化交际或语言文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船舶与海洋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船舶与海洋结构设计制造、轮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新一代信息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工智能、智能控制、机器人及其应用技术、智能制造及装备技术、计算机应用技术、软件工程、通讯工程、物联网、大数据、网络空间安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港口与航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港口物流与区域经济管理、水上运输管理、国际运输与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商务、物流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商务、物流管理、智能商务、运营与供应链管理、生产运营与物流管理、电子商务技术与应用、电子商务与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-359" w:firstLine="27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">
    <w:name w:val="标题 #2_"/>
    <w:qFormat/>
    <w:rPr>
      <w:rFonts w:ascii="MingLiU;PMingLiU-ExtB" w:hAnsi="MingLiU;PMingLiU-ExtB" w:eastAsia="MingLiU;PMingLiU-ExtB" w:cs="MingLiU;PMingLiU-ExtB"/>
      <w:spacing w:val="-10"/>
      <w:sz w:val="44"/>
      <w:szCs w:val="44"/>
      <w:shd w:fill="FFFFFF" w:val="clear"/>
    </w:rPr>
  </w:style>
  <w:style w:type="character" w:styleId="Char">
    <w:name w:val="日期 Char"/>
    <w:qFormat/>
    <w:rPr>
      <w:rFonts w:ascii="Calibri" w:hAnsi="Calibri" w:eastAsia="宋体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PMingLiU-ExtB" w:hAnsi="MingLiU;PMingLiU-ExtB" w:eastAsia="MingLiU;PMingLiU-ExtB" w:cs="MingLiU;PMingLiU-ExtB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dc:language>en-US</dc:language>
  <cp:lastModifiedBy>ぺ灬cc果冻ル</cp:lastModifiedBy>
  <dcterms:modified xsi:type="dcterms:W3CDTF">2020-04-28T08:10:45Z</dcterms:modified>
  <cp:revision>12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