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" w:leader="none"/>
          <w:tab w:val="center" w:pos="4331" w:leader="none"/>
        </w:tabs>
        <w:ind w:left="3" w:right="11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ragraph">
              <wp:posOffset>-838835</wp:posOffset>
            </wp:positionV>
            <wp:extent cx="1103630" cy="961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44"/>
          <w:szCs w:val="44"/>
        </w:rPr>
        <w:t>临沂城市发展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春季部分紧缺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专业技术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人才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开招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0" w:right="-32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工 作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势、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、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案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对上述填写内容的真实性负责。     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right="-16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zhangx</dc:creator>
  <dc:description/>
  <dc:language>en-US</dc:language>
  <cp:lastModifiedBy>燕子</cp:lastModifiedBy>
  <cp:lastPrinted>2020-04-21T17:23:00Z</cp:lastPrinted>
  <dcterms:modified xsi:type="dcterms:W3CDTF">2020-04-24T06:39:13Z</dcterms:modified>
  <cp:revision>14</cp:revision>
  <dc:subject/>
  <dc:title>临沂市城市资产经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