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4"/>
        <w:gridCol w:w="602"/>
        <w:gridCol w:w="744"/>
        <w:gridCol w:w="992"/>
        <w:gridCol w:w="1302"/>
        <w:gridCol w:w="229"/>
        <w:gridCol w:w="850"/>
        <w:gridCol w:w="152"/>
        <w:gridCol w:w="926"/>
        <w:gridCol w:w="264"/>
        <w:gridCol w:w="1094"/>
        <w:gridCol w:w="642"/>
      </w:tblGrid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报名岗位</w:t>
            </w:r>
          </w:p>
        </w:tc>
        <w:tc>
          <w:tcPr>
            <w:tcW w:w="60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FF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地质防治水专业中层岗位正职</w:t>
            </w: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副职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19**.01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民 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居住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单位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执业资格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主要从事专业工作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专业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始时间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6"/>
                <w:kern w:val="0"/>
                <w:sz w:val="24"/>
              </w:rPr>
              <w:t>2006</w:t>
            </w: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  <w:kern w:val="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月（期间间断  年零  个月）</w:t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专业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 xml:space="preserve">1998.09-2000.07  ********  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副主任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1995.09-1999.07  ******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专业  大学本科 工学学士</w:t>
            </w:r>
          </w:p>
        </w:tc>
      </w:tr>
      <w:tr>
        <w:trPr>
          <w:trHeight w:val="71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 年 来 主 要 工 作 业 绩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***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先进个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个人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的应用研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科技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/5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党内警告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降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公司党委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处分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组织处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1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报名参加兖州煤业股份有限公司公开招聘，所提交的材料真实有效，如提交材料存在失真失实、弄虚作假情形，本人承担全部责任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微软用户</dc:creator>
  <dc:description/>
  <cp:keywords/>
  <dc:language>en-US</dc:language>
  <cp:lastModifiedBy>微软用户</cp:lastModifiedBy>
  <cp:lastPrinted>2018-10-12T11:44:00Z</cp:lastPrinted>
  <dcterms:modified xsi:type="dcterms:W3CDTF">2020-03-30T03:26:00Z</dcterms:modified>
  <cp:revision>15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