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荣成学院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张翠</cp:lastModifiedBy>
  <cp:lastPrinted>2019-04-28T16:42:00Z</cp:lastPrinted>
  <dcterms:modified xsi:type="dcterms:W3CDTF">2019-12-26T07:04:31Z</dcterms:modified>
  <cp:revision>9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