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u w:val="single"/>
          <w:lang w:eastAsia="zh-CN"/>
        </w:rPr>
        <w:t>国家电投山东分公司</w:t>
      </w: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  <w:t>2020</w:t>
      </w:r>
      <w:r>
        <w:rPr>
          <w:rFonts w:ascii="宋体" w:hAnsi="宋体" w:cs="宋体" w:eastAsia="宋体"/>
          <w:b/>
          <w:sz w:val="44"/>
          <w:szCs w:val="44"/>
          <w:u w:val="single"/>
          <w:lang w:val="en-US" w:eastAsia="zh-CN"/>
        </w:rPr>
        <w:t>年应届生招聘计划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30"/>
        <w:gridCol w:w="677"/>
        <w:gridCol w:w="391"/>
        <w:gridCol w:w="1075"/>
        <w:gridCol w:w="1668"/>
        <w:gridCol w:w="3030"/>
        <w:gridCol w:w="4462"/>
        <w:gridCol w:w="1446"/>
      </w:tblGrid>
      <w:tr>
        <w:trPr>
          <w:tblHeader w:val="true"/>
          <w:trHeight w:val="7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lang w:eastAsia="zh-CN"/>
              </w:rPr>
              <w:t>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lang w:eastAsia="zh-CN"/>
              </w:rPr>
              <w:t>部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lang w:eastAsia="zh-CN"/>
              </w:rPr>
              <w:t>岗位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sz w:val="20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</w:rPr>
              <w:t>专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lang w:eastAsia="zh-CN"/>
              </w:rPr>
              <w:t>类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lang w:eastAsia="zh-CN"/>
              </w:rPr>
              <w:t>主要职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lang w:eastAsia="zh-CN"/>
              </w:rPr>
              <w:t>基本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0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lang w:eastAsia="zh-CN"/>
              </w:rPr>
              <w:t>备注</w:t>
            </w:r>
          </w:p>
        </w:tc>
      </w:tr>
      <w:tr>
        <w:trPr>
          <w:trHeight w:val="2901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0"/>
                <w:lang w:eastAsia="zh-CN"/>
              </w:rPr>
              <w:t>国家电投集团山东能源发展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安全质量环保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见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工程、安全管理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、热工、热动等相关专业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参与制定和修订安全生产管理制度，协助安全经理督促落实公司重大危险源的安全管理措施，督促落实本单位安全生产整改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经理的指导下，协助做好安全监督管理工作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大学本科及以上学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硕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博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列办公软件，能够独立完成相关材料的编发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较强的语言文字表达能力、组织协调及沟通能力，执行力高，学习能力强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吃苦耐劳，能胜任经常出差，接受公司任职地点的调配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9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生产运营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见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大学专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气自动化、发电厂及电力系统相关专业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配合完成综合事务管理及电费结算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主要负责生产指标统计分析、部门三项费用统计管理、档案管理、会议管理等，配合完成结算凭证制作、电费统计、发票开具申请，电费核算、税费核算及结算合同编制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大学专科及以上学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硕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博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列办公软件，能够独立完成相关材料的编发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较强的语言文字表达能力、组织协调及沟通能力，执行力高，学习能力强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吃苦耐劳，能胜任经常出差，接受公司任职地点的调配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31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海上风电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（综合管理部（党群工作部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见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技术经济、电气、海洋工程、工程建筑类等专业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建设技术分析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电气运行、海洋工程方案策划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工程量核算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外企商务洽谈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等工作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完成领导交办的其他工作。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大学本科及以上学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年龄：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本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硕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、博士研究生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及以下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熟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office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系列办公软件，能够独立完成相关材料的编发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较强的语言文字表达能力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英语听说读写能力、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组织协调及沟通能力，执行力高，学习能力强。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能吃苦耐劳，能胜任经常出差，接受公司任职地点的调配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常驻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烟台（海阳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应聘该岗位的考生请在系统内选择综合管理部见习</w:t>
            </w:r>
          </w:p>
        </w:tc>
      </w:tr>
      <w:tr>
        <w:trPr>
          <w:trHeight w:val="33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吴瑞平</dc:creator>
  <dc:description/>
  <dc:language>en-US</dc:language>
  <cp:lastModifiedBy>ZJT</cp:lastModifiedBy>
  <cp:lastPrinted>2019-12-20T16:52:00Z</cp:lastPrinted>
  <dcterms:modified xsi:type="dcterms:W3CDTF">2019-12-20T11:2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