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1045"/>
        <w:gridCol w:w="707"/>
        <w:gridCol w:w="676"/>
        <w:gridCol w:w="915"/>
        <w:gridCol w:w="819"/>
        <w:gridCol w:w="2963"/>
        <w:gridCol w:w="3210"/>
        <w:gridCol w:w="3113"/>
      </w:tblGrid>
      <w:tr>
        <w:trPr>
          <w:trHeight w:val="646" w:hRule="atLeast"/>
        </w:trPr>
        <w:tc>
          <w:tcPr>
            <w:tcW w:w="14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次公开招聘岗位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书院专职辅导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作地点在台儿庄古城校区）</w:t>
            </w:r>
          </w:p>
        </w:tc>
      </w:tr>
      <w:tr>
        <w:trPr>
          <w:trHeight w:val="9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酒店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学历且有学士学位的需有三年以上企业工作经历；具有客舱乘务员证及三年以上飞行经历的不限专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作地点在台儿庄古城校区）</w:t>
            </w:r>
          </w:p>
        </w:tc>
      </w:tr>
      <w:tr>
        <w:trPr>
          <w:trHeight w:val="9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法学、政治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克思主义理论、历史学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一级学科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7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秘及管理工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从学院统一安排</w:t>
            </w:r>
          </w:p>
        </w:tc>
      </w:tr>
      <w:tr>
        <w:trPr>
          <w:trHeight w:val="8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秘及管理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办公室、组织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dcterms:modified xsi:type="dcterms:W3CDTF">2019-12-20T0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