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是我单位正式职工，工作岗位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cp:lastPrinted>2019-07-29T10:16:00Z</cp:lastPrinted>
  <dcterms:modified xsi:type="dcterms:W3CDTF">2019-12-20T05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