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郯城县土地发展集团有限公司所属子公司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9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公开招聘人员报名登记表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188"/>
        <w:gridCol w:w="165"/>
        <w:gridCol w:w="993"/>
        <w:gridCol w:w="1166"/>
        <w:gridCol w:w="1107"/>
        <w:gridCol w:w="1194"/>
        <w:gridCol w:w="1399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贴纸质照片或插入电子版照片）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育状况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求职意向</w:t>
            </w:r>
          </w:p>
        </w:tc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综合类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财务类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类□</w:t>
            </w:r>
          </w:p>
        </w:tc>
      </w:tr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能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其他技能</w:t>
            </w:r>
          </w:p>
        </w:tc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价</w:t>
            </w:r>
          </w:p>
        </w:tc>
      </w:tr>
      <w:tr>
        <w:trPr/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User</dc:creator>
  <dc:description/>
  <cp:keywords/>
  <dc:language>en-US</dc:language>
  <cp:lastModifiedBy>User</cp:lastModifiedBy>
  <dcterms:modified xsi:type="dcterms:W3CDTF">2019-12-17T08:23:00Z</dcterms:modified>
  <cp:revision>1</cp:revision>
  <dc:subject/>
  <dc:title>郯城县土地发展集团有限公司所属子公司2019年公开招聘人员报名登记表</dc:title>
</cp:coreProperties>
</file>