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郯城县财金投资集团有限公司招聘岗位需求表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1"/>
        <w:gridCol w:w="836"/>
        <w:gridCol w:w="615"/>
        <w:gridCol w:w="1142"/>
        <w:gridCol w:w="867"/>
        <w:gridCol w:w="1337"/>
        <w:gridCol w:w="3138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拟招聘岗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资格条件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投融资管理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经济类相关专业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以上党政机关、事业单位或金融企业工作经验者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优先。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招标代理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类相关专业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及以上招标代理相关工作经验、有建造师或造价师、工程师及以上职称者优先。</w:t>
            </w:r>
          </w:p>
        </w:tc>
      </w:tr>
    </w:tbl>
    <w:p>
      <w:pPr>
        <w:pStyle w:val="Normal"/>
        <w:widowControl/>
        <w:spacing w:lineRule="atLeast" w:line="315"/>
        <w:ind w:firstLine="42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备注：年龄及工作年限计算截止日期均为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19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User</dc:creator>
  <dc:description/>
  <cp:keywords/>
  <dc:language>en-US</dc:language>
  <cp:lastModifiedBy>User</cp:lastModifiedBy>
  <dcterms:modified xsi:type="dcterms:W3CDTF">2019-12-17T08:27:00Z</dcterms:modified>
  <cp:revision>1</cp:revision>
  <dc:subject/>
  <dc:title>郯城县财金投资集团有限公司招聘岗位需求表</dc:title>
</cp:coreProperties>
</file>