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中共枣庄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中共枣庄市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枣庄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枣庄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枣庄市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高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急需紧缺人才引进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办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各区（市）党委组织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、编办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政府财政局、人力资源社会保障局，枣庄高新区政工部、财政局，市直各部门、各人民团体人才工作机构，各大企业、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枣庄市事业单位高层次急需紧缺人才引进办法（试行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已经研究同意，现印发给你们，请抓好贯彻落实。执行过程中如有问题，请及时向市人力资源社会保障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共枣庄市委组织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中共枣庄市委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枣庄市财政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枣庄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枣庄市事业单位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高层次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引进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办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3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为进一步深化人才发展体制机制改革，支持和鼓励事业单位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高层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急需紧缺人才，推动全市社会事业快速持续健康发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市委、市政府《关于做好人才支撑新旧动能转换工作的实施意见》（枣发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和《山东省事业单位高层次急需紧缺人才特聘办法》（鲁人社规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等文件精神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办法所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层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急需紧缺人才，是指纳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级高层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急需紧缺人才目录的人才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层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急需紧缺人才目录原则上每年发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次。年初由用人单位提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层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急需紧缺人才需求，报同级人力资源社会保障部门汇总审核，经市级组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机构编制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力资源社会保障部门核准后，由市人力资源社会保障局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月底前统一向社会发布。根据工作需要，年中也可补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单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层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急需紧缺人才引进工作，在市人才工作领导小组领导下，由市委组织部、市委编办、市人力资源社会保障局负责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各主管部门和用人单位具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3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3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第二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简化录用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单位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层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急需紧缺人才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可在编制（人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控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总量）和岗位总数内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简化录用程序，采取专家评议、组织考察的方式引进，开辟直接办理人员入编或备案手续的特殊通道。一般按照下列程序组织实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一）事前沟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用人单位填写《事业单位高层次急需紧缺人才引进沟通单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人事管理权限，提前就引进人才条件、评议委员会构成、单位岗位空缺等情况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主管部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组织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机构编制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力资源社会保障部门沟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后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二）成立评议委员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用人单位或其主管部门根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拟引进人才的专业领域，组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—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业内专家组成评议委员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三）组织评议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评议委员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严格按照事业单位招聘的标准和程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对拟引进的急需紧缺人才进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评议，确定拟聘用人选和聘用岗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公益一类事业单位原则上由主管部门组织评议；公益二类事业单位可由主管部门组织评议，也可由用人单位自行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四）公示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拟聘用人员及聘用岗位信息在人力资源社会保障部门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用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及主管部门网站进行公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示期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聘用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经公示无异议的，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用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或其主管部门填写《事业单位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层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急需紧缺人才登记表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《事业单位引进高层次急需紧缺人才聘用情况汇总表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按照人事管理权限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机构编制部门办理人员入编或备案手续，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力资源社会保障部门办理人员聘用和岗位聘用手续，纳入事业单位人事管理信息系统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用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与聘用人员根据备案情况签订聘用合同，兑现相关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六）资料存档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用人单位对引进过程进行全程纪实，聘用后将引进过程中形成的全部资料（包括影像资料）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机构编制部门设立编制周转专户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市、区（市）两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事业编制总量内，安排一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数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专户编制。已满编超编的事业单位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层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急需紧缺人才，可直接向同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机构编制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使用专户编制办理入编手续，待单位空出编制后改为使用本单位编制，专户编制收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单位引进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层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急需紧缺人才，在首次聘用时可不受职称、任职年限的限制，按照业绩、能力、水平直接聘用到相应的专业技术岗位。单位暂无相应岗位空缺的，可通过向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级人力资源社会保障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申请特设岗位的方式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单位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层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急需紧缺人才，可适当放宽年龄限制，但应当未达到国家规定的退休年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3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3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第三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鼓励柔性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行事业单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首席专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制度。事业单位根据业务发展需要，至少设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首席专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岗位，通过兼职合作、技术指导等柔性使用方式，加强与本单位专业领域顶尖专家的联系合作，帮助开展业务培训、学科建设、人才培养等，提升整体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单位引进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首席专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符合柔性引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百人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标准的，由用人单位登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人才枣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网站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柔性引才申报系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填报人才信息、上传工作协议，提交市人才工作领导小组办公室统一审核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通过认定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首席专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纳入柔性引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百人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统一管理服务，享受柔性引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百人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政策，在工作协议约定的合作期内，由市财政给予每人每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生活交通补贴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由经费负担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财政按照支付劳务报酬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%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的比例，给予用人单位补助。工作协议到期后，根据合作成效和绩效评估情况，市财政再给予用人单位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—1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3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3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鼓励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校企共引共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实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校和企业人才共引共用制度。企业引进高级职称人员或博士，报市人才工作领导小组办公室审核备案后，可由市内高校按规定办理入编或备案手续，企业与高层次人才签订劳动（聘用）合同，约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服务期，工资待遇等由企业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服务期间，高层次人才人事关系留在高校，正常晋升专业技术职务和档案工资；在企业取得的科技成果、专利技术，除特别约定的外，由高校和企业共享。服务期满，根据本人意愿选择，可返回高校工作，也可解除与高校的聘用关系留在企业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3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3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发放人才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适当扩大青年人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圆梦计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支持范围，对择业期内到我市事业单位工作的全日制博士、硕士研究生和重点高校（主要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校和双一流大学）毕业的大学本科生，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经费负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财政给予每人每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元生活和租房补贴，按月发放到个人工资账户，连续发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校企共引共用高层次人才，按照企业人才标准发放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具体参照《枣庄市大学毕业生就业创业补贴发放办法（试行）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适当扩大人才安居工程支持范围，对毕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年内到枣庄事业单位工作的全日制博士、硕士研究生和重点高校（主要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8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1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校和双一流大学）毕业的大学本科生，在我市购买首套住房并已缴纳契税的，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住房所在区（市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财政分别给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购房补助。具体参照《枣庄市人才购房补助发放办法（试行）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单位可根据各自人才队伍建设实际需要，在薪酬标准、安家补助、科研支持等方面制定个性化人才引进政策，增强对人才的吸引力。引才政策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集体研究确定，报主管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和同级人才工作主管部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同意后，公开发布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3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3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优化服务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将事业单位引进（含聘用）的全日制博士研究生纳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枣庄惠才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发放范围，可以享受相应层级的市级人才绿色通道服务。凭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枣庄惠才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在全市三甲医院就医，可享受预约就诊、专员陪同、专家诊疗绿色通道服务。子女在义务教育节点适龄升学，可根据本人意愿在全市范围内公办义务教育阶段学校（含公办幼儿园）就读。具体参照《枣庄市高层次人才就医服务办法（试行）》《枣庄市高层次人才子女就学办法（试行）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十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配偶就业。随迁配偶属公务员或事业单位在编在职人员的，由组织、编制、人社部门协调安排；属企业人员的，原则上由用人单位根据有关政策规定妥善安排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3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63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eastAsia="zh-CN"/>
        </w:rPr>
        <w:t>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十八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各级组织、人力资源社会保障部门与事业单位主管部门（举办单位）负责对急需紧缺人才引进工作进行指导、监督和管理。对未履行提前沟通程序或未按规定的人才范围、程序引进的，不予办理聘用手续。对违反干部人事纪律及有关规定的，将对直接责任人及相关人员依法依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十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现行有关规定与本办法不一致的，按本办法执行。符合多条补助补贴政策的，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就高不重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原则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本办法自发布之日起执行，由市人力资源社会保障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6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事业单位高层次急需紧缺人才引进沟通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59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事业单位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层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急需紧缺人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22" w:hanging="159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事业单位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层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急需紧缺人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事业单位高层次急需紧缺人才引进沟通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56"/>
        <w:jc w:val="both"/>
        <w:textAlignment w:val="auto"/>
        <w:rPr>
          <w:rFonts w:ascii="楷体_GB2312" w:hAnsi="楷体_GB2312" w:eastAsia="楷体_GB2312" w:cs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lang w:val="en-US" w:eastAsia="zh-CN"/>
        </w:rPr>
        <w:t>清单编号：                             用人单位：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510"/>
        <w:gridCol w:w="890"/>
        <w:gridCol w:w="3513"/>
      </w:tblGrid>
      <w:tr>
        <w:trPr>
          <w:trHeight w:val="647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计划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主要填写用人单位编制岗位空缺情况、引进岗位纳入年度急需紧缺人才目录情况、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引进人才条件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简化程序招聘急需紧缺人才实施方案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评议委员会构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等。具体请示和方案附后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7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签字（盖章）：            年   月 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65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390" w:hanging="11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390" w:hanging="11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6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390" w:hanging="11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1390" w:hanging="119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清单编号由人社部门负责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、本表一式五份，用人单位、主管部门、编制部门、人社部门、组织部门各存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事业单位引进高层次急需紧缺人才登记表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6"/>
        <w:gridCol w:w="1324"/>
        <w:gridCol w:w="880"/>
        <w:gridCol w:w="322"/>
        <w:gridCol w:w="510"/>
        <w:gridCol w:w="799"/>
        <w:gridCol w:w="33"/>
        <w:gridCol w:w="552"/>
        <w:gridCol w:w="292"/>
        <w:gridCol w:w="132"/>
        <w:gridCol w:w="1016"/>
        <w:gridCol w:w="1607"/>
        <w:gridCol w:w="200"/>
        <w:gridCol w:w="1046"/>
        <w:gridCol w:w="10"/>
      </w:tblGrid>
      <w:tr>
        <w:trPr>
          <w:trHeight w:val="99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4" w:right="-104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4" w:right="-104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码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况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4" w:right="-104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日制教育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4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1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职教育</w:t>
            </w:r>
          </w:p>
        </w:tc>
        <w:tc>
          <w:tcPr>
            <w:tcW w:w="1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专业</w:t>
            </w:r>
          </w:p>
        </w:tc>
        <w:tc>
          <w:tcPr>
            <w:tcW w:w="4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4" w:right="-104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及岗位</w:t>
            </w:r>
          </w:p>
        </w:tc>
        <w:tc>
          <w:tcPr>
            <w:tcW w:w="3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4" w:right="-104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4" w:right="-104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业资格</w:t>
            </w:r>
          </w:p>
        </w:tc>
        <w:tc>
          <w:tcPr>
            <w:tcW w:w="2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进聘用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拟聘用岗位</w:t>
            </w:r>
          </w:p>
        </w:tc>
        <w:tc>
          <w:tcPr>
            <w:tcW w:w="3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期</w:t>
            </w:r>
          </w:p>
        </w:tc>
        <w:tc>
          <w:tcPr>
            <w:tcW w:w="2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25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工作简历</w:t>
            </w:r>
          </w:p>
        </w:tc>
        <w:tc>
          <w:tcPr>
            <w:tcW w:w="8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9" w:hRule="atLeast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荣誉称号奖项成果</w:t>
            </w:r>
          </w:p>
        </w:tc>
        <w:tc>
          <w:tcPr>
            <w:tcW w:w="87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其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关系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谓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职务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随迁</w:t>
            </w:r>
          </w:p>
        </w:tc>
      </w:tr>
      <w:tr>
        <w:trPr>
          <w:trHeight w:val="572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察评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7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TextBody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评议委员会成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2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引进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用意见</w:t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申请使用周转编制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34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申请特设岗位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493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校企共用共引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060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举办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2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制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使用周转编制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34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040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34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社部门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特设岗位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34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060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2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关高校意见</w:t>
            </w:r>
          </w:p>
        </w:tc>
        <w:tc>
          <w:tcPr>
            <w:tcW w:w="3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同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共用共引</w:t>
            </w:r>
          </w:p>
        </w:tc>
        <w:tc>
          <w:tcPr>
            <w:tcW w:w="4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34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1160" w:hRule="atLeast"/>
        </w:trPr>
        <w:tc>
          <w:tcPr>
            <w:tcW w:w="2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34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人才工作领导小组办公室意见</w:t>
            </w:r>
          </w:p>
        </w:tc>
        <w:tc>
          <w:tcPr>
            <w:tcW w:w="7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834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368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备注：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.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岗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是指：管理、专业技术或工勤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368" w:firstLine="71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此表须正反面打印，经主管机关审核后存入本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368" w:firstLine="71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柔性引进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首席专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不需填写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368" w:firstLine="71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校企共引共用人才，由引进企业填写，报市人才办协调市内高校后审批。</w:t>
      </w:r>
    </w:p>
    <w:p>
      <w:pPr>
        <w:sectPr>
          <w:footerReference w:type="default" r:id="rId2"/>
          <w:type w:val="nextPage"/>
          <w:pgSz w:orient="landscape" w:w="11906" w:h="16838"/>
          <w:pgMar w:left="1587" w:right="1587" w:gutter="0" w:header="0" w:top="1701" w:footer="1361" w:bottom="1587"/>
          <w:pgNumType w:fmt="decimal"/>
          <w:formProt w:val="false"/>
          <w:textDirection w:val="lrTb"/>
          <w:docGrid w:type="linesAndChars" w:linePitch="323" w:charSpace="429496668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368" w:firstLine="714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4"/>
          <w:szCs w:val="24"/>
          <w:lang w:val="en-US" w:eastAsia="zh-CN"/>
        </w:rPr>
        <w:t>符合就业补贴、购房补助条件的，参照相关文件单独填报申请表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368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368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事业单位引进高层次急需紧缺人才聘用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368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单位（盖章）：            主管部门（举办单位）（盖章）：                  填报日期：    年  月  日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36"/>
        <w:gridCol w:w="683"/>
        <w:gridCol w:w="1378"/>
        <w:gridCol w:w="965"/>
        <w:gridCol w:w="1453"/>
        <w:gridCol w:w="820"/>
        <w:gridCol w:w="842"/>
        <w:gridCol w:w="1459"/>
        <w:gridCol w:w="965"/>
        <w:gridCol w:w="965"/>
        <w:gridCol w:w="1509"/>
        <w:gridCol w:w="965"/>
      </w:tblGrid>
      <w:tr>
        <w:trPr>
          <w:trHeight w:val="588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4" w:right="-104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4" w:right="-104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4" w:right="-104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4" w:right="-104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技术职务资格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聘用岗位情况</w:t>
            </w:r>
          </w:p>
        </w:tc>
        <w:tc>
          <w:tcPr>
            <w:tcW w:w="3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聘用岗位情况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取得时间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聘时间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级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聘用起止时间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368" w:hanging="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此表一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28"/>
          <w:szCs w:val="28"/>
          <w:lang w:val="en-US" w:eastAsia="zh-CN"/>
        </w:rPr>
        <w:t>份。</w:t>
      </w:r>
    </w:p>
    <w:sectPr>
      <w:footerReference w:type="default" r:id="rId3"/>
      <w:type w:val="nextPage"/>
      <w:pgSz w:orient="landscape" w:w="16838" w:h="11906"/>
      <w:pgMar w:left="1587" w:right="1701" w:gutter="0" w:header="0" w:top="1587" w:footer="1361" w:bottom="1587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楊悳鬆</cp:lastModifiedBy>
  <cp:lastPrinted>2019-04-19T14:10:00Z</cp:lastPrinted>
  <dcterms:modified xsi:type="dcterms:W3CDTF">2019-05-13T06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