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20"/>
        <w:gridCol w:w="757"/>
        <w:gridCol w:w="4814"/>
        <w:gridCol w:w="1395"/>
        <w:gridCol w:w="125"/>
      </w:tblGrid>
      <w:tr>
        <w:trPr>
          <w:trHeight w:val="480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262626"/>
                <w:kern w:val="0"/>
                <w:szCs w:val="21"/>
              </w:rPr>
              <w:t>招聘岗位</w:t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262626"/>
                <w:kern w:val="0"/>
                <w:szCs w:val="21"/>
              </w:rPr>
              <w:t>人数</w:t>
            </w:r>
          </w:p>
        </w:tc>
        <w:tc>
          <w:tcPr>
            <w:tcW w:w="481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262626"/>
                <w:kern w:val="0"/>
                <w:szCs w:val="21"/>
              </w:rPr>
              <w:t>岗位条件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075" w:hRule="atLeast"/>
        </w:trPr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一般管理岗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工作严谨细致，能安心在秘书岗位工作，服从学院工作安排，工作踏实，耐心认真，坚守岗位、团结同事，具有较强的组织、协调、沟通、材料撰写能力，能适应本职工作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.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具有全日制研究生学历，所学专业为工科专业，机械、交通类专业优先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3.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具有较强的英语读写与口语沟通能力，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CET-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成绩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42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分及以上者优先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4.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掌握现代信息技术，能熟练使用各种办公软件。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学科建设秘书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一般管理岗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工作严谨细致，热爱教学管理工作，能安心在教学秘书岗位工作，服从学院工作安排，工作踏实，耐心认真，坚守岗位、团结同事，能适应本职工作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.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具有全日制研究生学历，所学专业为工科专业，机械类、交通类专业优先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3.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具有较强的组织、协调、沟通能力和一定的写作能力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4.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掌握现代信息技术（计算机操作与网络使用），并能在教学管理中应用，同时能熟练使用各种办公软件。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教学秘书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left="1275" w:hanging="7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80"/>
        <w:ind w:left="1275" w:hanging="7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15:00Z</dcterms:created>
  <dc:creator>User</dc:creator>
  <dc:description/>
  <cp:keywords/>
  <dc:language>en-US</dc:language>
  <cp:lastModifiedBy>User</cp:lastModifiedBy>
  <dcterms:modified xsi:type="dcterms:W3CDTF">2019-12-06T03:17:00Z</dcterms:modified>
  <cp:revision>1</cp:revision>
  <dc:subject/>
  <dc:title>招聘岗位</dc:title>
</cp:coreProperties>
</file>