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uto" w:line="480" w:before="0" w:after="2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会计岗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84"/>
        <w:gridCol w:w="564"/>
        <w:gridCol w:w="1056"/>
        <w:gridCol w:w="1668"/>
        <w:gridCol w:w="1020"/>
        <w:gridCol w:w="1020"/>
      </w:tblGrid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性别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年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学历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毕业院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所学专业</w:t>
            </w:r>
          </w:p>
        </w:tc>
        <w:tc>
          <w:tcPr>
            <w:tcW w:w="1020" w:type="dxa"/>
            <w:tcBorders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孙文英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科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青岛农业大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会计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函授</w:t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曲洪岩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科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山东财经大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会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自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588" w:gutter="0" w:header="851" w:top="1531" w:footer="992" w:bottom="12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国超科技</cp:lastModifiedBy>
  <cp:lastPrinted>2018-07-20T10:40:00Z</cp:lastPrinted>
  <dcterms:modified xsi:type="dcterms:W3CDTF">2019-11-29T08:20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