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48250" cy="857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9T08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