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1"/>
        <w:gridCol w:w="2486"/>
        <w:gridCol w:w="1794"/>
        <w:gridCol w:w="1434"/>
        <w:gridCol w:w="1610"/>
        <w:gridCol w:w="1140"/>
      </w:tblGrid>
      <w:tr>
        <w:trPr>
          <w:trHeight w:val="615" w:hRule="atLeast"/>
        </w:trPr>
        <w:tc>
          <w:tcPr>
            <w:tcW w:w="955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菏泽工程技师学院招聘教师递补进入考察范围人员名单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姓名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考号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张培培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数学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01900106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64.0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90.2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77.10</w:t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万海云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数学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0190011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69.0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84.4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76.70</w:t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菏泽工程技师学院招聘教师递补进入考察范围人员名单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姓名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考号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高利广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01901002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73.0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87.0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80.00</w:t>
            </w:r>
          </w:p>
        </w:tc>
      </w:tr>
      <w:tr>
        <w:trPr>
          <w:trHeight w:val="1440" w:hRule="atLeast"/>
        </w:trPr>
        <w:tc>
          <w:tcPr>
            <w:tcW w:w="6805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年菏泽工程技师学院招聘教师</w:t>
            </w:r>
          </w:p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递补进入考察范围人员名单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(D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)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姓名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任广征</w:t>
            </w:r>
          </w:p>
        </w:tc>
        <w:tc>
          <w:tcPr>
            <w:tcW w:w="24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1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79.00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ind w:firstLine="48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79.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6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B2B2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6:00Z</dcterms:created>
  <dc:creator>User</dc:creator>
  <dc:description/>
  <cp:keywords/>
  <dc:language>en-US</dc:language>
  <cp:lastModifiedBy>User</cp:lastModifiedBy>
  <dcterms:modified xsi:type="dcterms:W3CDTF">2019-11-20T07:07:00Z</dcterms:modified>
  <cp:revision>1</cp:revision>
  <dc:subject/>
  <dc:title>2019年菏泽工程技师学院招聘教师递补进入考察范围人员名单(A类)</dc:title>
</cp:coreProperties>
</file>