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7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94"/>
        <w:gridCol w:w="958"/>
        <w:gridCol w:w="692"/>
        <w:gridCol w:w="745"/>
        <w:gridCol w:w="1065"/>
        <w:gridCol w:w="927"/>
        <w:gridCol w:w="1082"/>
        <w:gridCol w:w="1019"/>
        <w:gridCol w:w="1328"/>
        <w:gridCol w:w="927"/>
      </w:tblGrid>
      <w:tr>
        <w:trPr>
          <w:trHeight w:val="945" w:hRule="atLeast"/>
        </w:trPr>
        <w:tc>
          <w:tcPr>
            <w:tcW w:w="933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进入考查、体检范围人员名单 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9.11.16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请职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位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成绩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彬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6.4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6.4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2.6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2.6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越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6.2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6.2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霞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6.2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6.2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常春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3.2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3.2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侯现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4.00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7.0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0.5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青青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1.00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1.8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1.4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夫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4.8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2.4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0.00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6.8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焦悦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5.2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2.6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晓飞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1.00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0.8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0.9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甲盟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5.00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3.8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9.4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承彬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3.00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5.6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9.3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伟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0.00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5.0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9.00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7.0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3.0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海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6.00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4.0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倩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3.00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7.8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0.4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8.00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4.0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1.0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晓霞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8.00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3.0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5.5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伊雯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9.00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5.6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2.3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海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3.00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3.8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8.4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史茉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0.50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3.2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6.85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秀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1.00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5.5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丽娜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9.00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1.0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5.0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佩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6.00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4.0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5.0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正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4.00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3.8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3.9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郅瑶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9.00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0.8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9.9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翟文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4.00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7.0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师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5.00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0.8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2.9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会会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7.00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5.0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1.0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睿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5.00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2.6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8.8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繁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7.00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5.6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6.3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凤娥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4.00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6.8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5.4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邢珊珊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1.00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6.4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3.7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1.00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4.6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7.8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丽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6.00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8.8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7.4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发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4.50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7.6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1.05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乔文祯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5.00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5.4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0.2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3.00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7.2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0.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磊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2.00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4.8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8.4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晨鸣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.00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7.2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6.6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7.00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4.8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5.9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慧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5.00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3.8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4.4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尚善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5.00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9.8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2.4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垒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0.8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0.4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国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6.00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6.8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1.4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珂欣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8.00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2.4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0.2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珊珊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4.00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5.4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9.7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真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1.00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6.0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8.5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玉骄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4.00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0.6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2.3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颜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1.00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2.6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1.8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侯磊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6.00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9.6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2.8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2.00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0.2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1.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万虎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4.00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9.4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1.7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靖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7.8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3.9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秀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3.00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3.8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8.4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樊艳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3.00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5.6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9.3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0.00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1.4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5.7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浩英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2.00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5.2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8.6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晶晶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0.00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6.2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8.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传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8.00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5.4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6.7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慧慧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0.00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3.2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6.6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静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3.00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3.2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3.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金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1.00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6.2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8.6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晓旭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0.00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0.6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0.3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凯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3.00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8.6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5.8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轶凤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9.0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4.5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邢明伟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4.00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9.6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1.8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丛丛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1.00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5.2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3.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召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2.00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4.0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3.0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志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2.00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2.8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娄迎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1.0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0.5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闫青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2.00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9.4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0.7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1.00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7.2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9.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怀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.00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6.0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6.0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涛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8.00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9.0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8.5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晨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7.00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6.6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6.8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青龙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5.00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3.8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4.4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3.50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7.0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5.25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飞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6.00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6.4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6.2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5.00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2.6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8.8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璐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1.00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2.8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6.9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方瑞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.00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5.2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5.6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可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5.00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6.6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0.8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战伟伟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9.00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8.8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3.9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国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2.00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8.0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同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3.00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3.2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3.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冬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2.00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7.8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9.9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6.00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7.8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1.9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卞常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1.00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2.4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6.7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5.00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5.4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5.2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毓婧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6.00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7.8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1.9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谷振涛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7.00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1.4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4.2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明霞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0.00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4.2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7.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如亮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5.00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4.3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林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3.00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4.2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3.6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汝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2.0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1.0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延山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1.6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0.8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兴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2.00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2.8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7.4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隋海涛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2.0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1.0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1.00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5.2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8.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云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4.00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2.0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3.0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1.00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5.6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8.3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小暖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9.00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7.2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8.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艳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3.00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9.2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1.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丹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4.00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3.4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3.7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坤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8.00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5.4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1.7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海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5.00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1.6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8.3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婷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9.50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5.4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7.45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滕爱凤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8.00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4.0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1.0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慧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5.50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3.4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9.45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丽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1.00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3.0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2.0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凤丽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3.00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6.2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9.6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3.00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6.0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9.5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秀荣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9.50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3.0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1.25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超娜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4.50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3.8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4.15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翠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7.00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3.8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0.4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尚玉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1.00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3.4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7.2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春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3.00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4.4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8.7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窦颖慧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9.50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4.75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莹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5.00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9.3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安琪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5.00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0.4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7.7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雪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1.00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5.8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3.4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宝生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.00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8.8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2.4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沛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3.00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4.8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3.9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尹雪君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2.4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1.2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巩金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5.00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4.8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9.9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园园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1.6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0.8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元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3.00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2.0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2.5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仕晖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9.00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1.4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0.2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莎莎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6.00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3.8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9.9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海滨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7.00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4.6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5.8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.00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1.4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3.7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鸣浩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1.00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3.2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2.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戚范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5.00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1.2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8.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3.00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6.2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4.6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健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1.00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6.2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立金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1.00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6.2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传志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5.00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1.6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8.3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凯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6.00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9.2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7.6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裴翡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4.00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4.6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9.3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丽娟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5.4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7.7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16:44:06Z</dcterms:created>
  <dc:creator>王宜凯</dc:creator>
  <dc:description/>
  <dc:language>en-US</dc:language>
  <cp:lastModifiedBy>张翠</cp:lastModifiedBy>
  <dcterms:modified xsi:type="dcterms:W3CDTF">2019-11-18T01:3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