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445"/>
        <w:gridCol w:w="1710"/>
        <w:gridCol w:w="1710"/>
        <w:gridCol w:w="1710"/>
      </w:tblGrid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招聘单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岗位名称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齐鲁工业大学（山东省科学院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</w:t>
            </w: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欢欢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齐鲁工业大学（山东省科学院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</w:t>
            </w: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忠雷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83.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齐鲁工业大学（山东省科学院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</w:t>
            </w: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范晓明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齐鲁工业大学（山东省科学院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</w:t>
            </w: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涛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88.00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odeltext">
    <w:name w:val="model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Leaidx">
    <w:name w:val="leaid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20">
    <w:name w:val="fs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5:00Z</dcterms:created>
  <dc:creator>Legend User</dc:creator>
  <dc:description/>
  <dc:language>en-US</dc:language>
  <cp:lastModifiedBy>微软用户</cp:lastModifiedBy>
  <cp:lastPrinted>2006-05-31T15:32:00Z</cp:lastPrinted>
  <dcterms:modified xsi:type="dcterms:W3CDTF">2019-11-15T08:55:00Z</dcterms:modified>
  <cp:revision>2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