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fb20190201</w:t>
      </w:r>
      <w:r>
        <w:rPr>
          <w:sz w:val="18"/>
          <w:szCs w:val="18"/>
        </w:rPr>
        <w:t>岗位：宋无为 夏冰颖 徐 鑫 朱月月 孙凤荣 于 帅 王安娜 赵 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fb20190202</w:t>
      </w:r>
      <w:r>
        <w:rPr>
          <w:sz w:val="18"/>
          <w:szCs w:val="18"/>
        </w:rPr>
        <w:t>岗位：王晓慧 梁春圆 赵方方 孙飞翔 张 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fb20190203</w:t>
      </w:r>
      <w:r>
        <w:rPr>
          <w:sz w:val="18"/>
          <w:szCs w:val="18"/>
        </w:rPr>
        <w:t>岗位：唐东旭 张春娟 毕雯雯 宋 青 荆晓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0:00Z</dcterms:created>
  <dc:creator>User</dc:creator>
  <dc:description/>
  <cp:keywords/>
  <dc:language>en-US</dc:language>
  <cp:lastModifiedBy>User</cp:lastModifiedBy>
  <dcterms:modified xsi:type="dcterms:W3CDTF">2019-11-14T05:41:00Z</dcterms:modified>
  <cp:revision>1</cp:revision>
  <dc:subject/>
  <dc:title>fb20190201岗位：宋无为 夏冰颖 徐 鑫 朱月月 孙凤荣 于 帅 王安娜 赵 璇</dc:title>
</cp:coreProperties>
</file>