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1425"/>
        <w:gridCol w:w="1155"/>
        <w:gridCol w:w="1200"/>
        <w:gridCol w:w="1260"/>
        <w:gridCol w:w="1720"/>
        <w:gridCol w:w="903"/>
        <w:gridCol w:w="1570"/>
      </w:tblGrid>
      <w:tr>
        <w:trPr>
          <w:trHeight w:val="4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生日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照片</w:t>
            </w:r>
          </w:p>
        </w:tc>
      </w:tr>
      <w:tr>
        <w:trPr>
          <w:trHeight w:val="40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民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籍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治面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健康状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身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最高学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以取得学历证为准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外语级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格证书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婚姻状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户口所在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户口性质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住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长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身份证号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邮箱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原薪资收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期望薪资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（培训）经历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起止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校名称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历（统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在职）</w:t>
            </w:r>
          </w:p>
        </w:tc>
      </w:tr>
      <w:tr>
        <w:trPr>
          <w:trHeight w:val="41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作经历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起止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作单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位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</w:p>
        </w:tc>
      </w:tr>
      <w:tr>
        <w:trPr>
          <w:trHeight w:val="49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庭成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与本人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作单位（如退休，请填退休前单位并注明）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务</w:t>
            </w:r>
          </w:p>
        </w:tc>
      </w:tr>
      <w:tr>
        <w:trPr>
          <w:trHeight w:val="49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紧急情况可通知的联系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与本人的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聘者签名：                   日期：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lang w:bidi="ar"/>
        </w:rPr>
        <w:t>青岛望海国际酒店管理有限责任公司应聘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bidi="ar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bidi="ar"/>
        </w:rPr>
        <w:t>应聘岗位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bidi="ar"/>
        </w:rPr>
        <w:t>联系方式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0:16:00Z</dcterms:created>
  <dc:creator>王卿卿</dc:creator>
  <dc:description/>
  <cp:keywords/>
  <dc:language>en-US</dc:language>
  <cp:lastModifiedBy>lenovo</cp:lastModifiedBy>
  <dcterms:modified xsi:type="dcterms:W3CDTF">2019-02-14T0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