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t>公示人员名单</w:t>
      </w:r>
    </w:p>
    <w:tbl>
      <w:tblPr>
        <w:tblW w:w="6996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4"/>
        <w:gridCol w:w="1318"/>
        <w:gridCol w:w="1414"/>
        <w:gridCol w:w="2074"/>
        <w:gridCol w:w="1726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招聘单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拟聘用人员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拟聘用岗位类别及等级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单位咨询电话</w:t>
            </w:r>
          </w:p>
        </w:tc>
      </w:tr>
      <w:tr>
        <w:trPr>
          <w:trHeight w:val="38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青岛农业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章晋勇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专业技术四级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9"/>
                <w:szCs w:val="19"/>
              </w:rPr>
              <w:t>0532-86080874</w:t>
            </w:r>
          </w:p>
        </w:tc>
      </w:tr>
    </w:tbl>
    <w:p>
      <w:pPr>
        <w:pStyle w:val="New"/>
        <w:spacing w:lineRule="auto" w:line="360"/>
        <w:ind w:firstLine="96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imestyle735971">
    <w:name w:val="timestyle73597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5A5A5A"/>
      <w:u w:val="none"/>
    </w:rPr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uthorstyle735971">
    <w:name w:val="authorstyle735971"/>
    <w:basedOn w:val="Style14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4:00Z</dcterms:created>
  <dc:creator>谢疆</dc:creator>
  <dc:description/>
  <dc:language>en-US</dc:language>
  <cp:lastModifiedBy>国超科技</cp:lastModifiedBy>
  <cp:lastPrinted>2019-11-08T15:26:00Z</cp:lastPrinted>
  <dcterms:modified xsi:type="dcterms:W3CDTF">2019-11-09T01:2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