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Times New Roman" w:hAnsi="方正黑体简体;Times New Roman" w:cs="方正黑体简体;Times New Roman"/>
          <w:b/>
          <w:bCs/>
          <w:color w:val="000000"/>
          <w:sz w:val="32"/>
          <w:szCs w:val="32"/>
        </w:rPr>
        <w:t>附件</w:t>
      </w:r>
      <w:r>
        <w:rPr>
          <w:rFonts w:cs="Times New Roman" w:ascii="方正黑体简体;Times New Roman" w:hAnsi="方正黑体简体;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黑体简体;Times New Roman" w:hAnsi="方正黑体简体;Times New Roman" w:cs="方正小标宋简体;Times New Roman"/>
          <w:color w:val="000000"/>
          <w:kern w:val="0"/>
          <w:sz w:val="40"/>
          <w:szCs w:val="40"/>
        </w:rPr>
        <w:t>泉乡人才</w:t>
      </w:r>
      <w:r>
        <w:rPr>
          <w:rStyle w:val="15"/>
          <w:rFonts w:ascii="方正黑体简体;Times New Roman" w:hAnsi="方正黑体简体;Times New Roman" w:eastAsia="方正小标宋简体;Times New Roman"/>
        </w:rPr>
        <w:t>“</w:t>
      </w:r>
      <w:r>
        <w:rPr>
          <w:rStyle w:val="19"/>
          <w:rFonts w:ascii="方正黑体简体;Times New Roman" w:hAnsi="方正黑体简体;Times New Roman" w:cs="宋体;SimSun"/>
        </w:rPr>
        <w:t>蓄水池</w:t>
      </w:r>
      <w:r>
        <w:rPr>
          <w:rStyle w:val="15"/>
          <w:rFonts w:ascii="方正黑体简体;Times New Roman" w:hAnsi="方正黑体简体;Times New Roman" w:eastAsia="方正小标宋简体;Times New Roman"/>
        </w:rPr>
        <w:t>”</w:t>
      </w:r>
      <w:r>
        <w:rPr>
          <w:rStyle w:val="19"/>
          <w:rFonts w:ascii="方正黑体简体;Times New Roman" w:hAnsi="方正黑体简体;Times New Roman" w:cs="宋体;SimSun"/>
        </w:rPr>
        <w:t>计划企业人才需求汇总表</w:t>
      </w:r>
    </w:p>
    <w:tbl>
      <w:tblPr>
        <w:tblW w:w="14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721"/>
        <w:gridCol w:w="697"/>
        <w:gridCol w:w="894"/>
        <w:gridCol w:w="4359"/>
        <w:gridCol w:w="3338"/>
        <w:gridCol w:w="973"/>
        <w:gridCol w:w="163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Times New Roman" w:cs="方正黑体简体;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Times New Roman" w:cs="方正黑体简体;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Times New Roman" w:cs="方正黑体简体;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Times New Roman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方正黑体简体;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17"/>
                <w:rFonts w:ascii="宋体;SimSun" w:hAnsi="宋体;SimSun" w:cs="宋体;SimSun"/>
              </w:rPr>
              <w:t>人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Times New Roman" w:cs="方正黑体简体;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Times New Roma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方正黑体简体;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17"/>
                <w:rFonts w:ascii="宋体;SimSun" w:hAnsi="宋体;SimSun" w:cs="宋体;SimSun"/>
              </w:rPr>
              <w:t>要求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Times New Roman" w:cs="方正黑体简体;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Times New Roman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Times New Roman" w:cs="方正黑体简体;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Times New Roman" w:cs="方正黑体简体;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Times New Roma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方正黑体简体;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17"/>
                <w:rFonts w:ascii="宋体;SimSun" w:hAnsi="宋体;SimSun" w:cs="宋体;SimSun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Times New Roman" w:cs="方正黑体简体;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Times New Roma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31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山东轨道交通科技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结构工程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宋学安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606470666</w:t>
            </w:r>
          </w:p>
        </w:tc>
      </w:tr>
      <w:tr>
        <w:trPr>
          <w:trHeight w:val="104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材料科学与工程专业，材料物理与化学专业、材料学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研究方向为防腐材料、无机非金属材料、复合材料等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山东鸿毅食品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食品科学与工程专业，食品科学专业，粮食、油脂及植物蛋白工程专业，农产品加工及贮藏工程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单广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371235792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山东圣地甘薯产业股份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作物学二级学科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554711759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植物保护二级学科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农业资源利用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济宁市裕康防护科技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材料科学与工程专业，材料物理与化学专业，材料学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研究方向为高分子材料、橡胶材料、耐磨材料、复合材料等</w:t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李全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660751287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电气工程二级学科；机械制造及其自动化专业，机械设计及理论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泗水县锦川花生食品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食品科学专业，粮食、油脂及植物蛋白工程专业，农产品加工及贮藏工程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绪国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354732339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山东金诺种业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植物学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6"/>
                <w:rFonts w:ascii="宋体;SimSun" w:hAnsi="宋体;SimSun" w:cs="宋体;SimSun"/>
                <w:b/>
                <w:bCs/>
              </w:rPr>
              <w:t>需在种子选育基地工作，具有中级专业技术职</w:t>
            </w:r>
            <w:r>
              <w:rPr>
                <w:rStyle w:val="16"/>
                <w:rFonts w:ascii="Times New Roman" w:hAnsi="Times New Roman"/>
                <w:b/>
                <w:bCs/>
              </w:rPr>
              <w:t>称和</w:t>
            </w:r>
            <w:r>
              <w:rPr>
                <w:rStyle w:val="16"/>
                <w:rFonts w:ascii="宋体;SimSun" w:hAnsi="宋体;SimSun" w:cs="宋体;SimSun"/>
                <w:b/>
                <w:bCs/>
              </w:rPr>
              <w:t>相关工作</w:t>
            </w:r>
            <w:r>
              <w:rPr>
                <w:rStyle w:val="16"/>
                <w:rFonts w:ascii="Times New Roman" w:hAnsi="Times New Roman"/>
                <w:b/>
                <w:bCs/>
              </w:rPr>
              <w:t>经验的优先聘用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李保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905470382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山东泗兴投资集团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区域经济学专业，产业经济学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周博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064782567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山东圣发城建投资集团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建筑学二级学科；市政工程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孔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853709818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泗水县汇鑫投资开发有限责任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土木工程二级学科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宋文科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595222516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金融学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泗水泗河源文化旅游开发有限责任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金融学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Times New Roman" w:cs="方正仿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Times New Roman"/>
                <w:b/>
                <w:bCs/>
                <w:color w:val="000000"/>
                <w:kern w:val="0"/>
                <w:sz w:val="24"/>
                <w:szCs w:val="24"/>
              </w:rPr>
              <w:t>毛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595222523</w:t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简体;Times New Roman" w:cs="Times New Roman"/>
          <w:b/>
          <w:b/>
          <w:bCs/>
          <w:spacing w:val="-20"/>
          <w:sz w:val="32"/>
          <w:szCs w:val="32"/>
        </w:rPr>
      </w:pPr>
      <w:r>
        <w:rPr>
          <w:rFonts w:eastAsia="方正黑体简体;Times New Roman"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Times New Roman"/>
    <w:charset w:val="00"/>
    <w:family w:val="auto"/>
    <w:pitch w:val="default"/>
  </w:font>
  <w:font w:name="方正黑体简体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40"/>
      <w:szCs w:val="40"/>
    </w:rPr>
  </w:style>
  <w:style w:type="character" w:styleId="16">
    <w:name w:val="16"/>
    <w:basedOn w:val="Style14"/>
    <w:qFormat/>
    <w:rPr>
      <w:rFonts w:ascii="方正仿宋简体;Times New Roman" w:hAnsi="方正仿宋简体;Times New Roman" w:cs="方正仿宋简体;Times New Roman"/>
      <w:color w:val="000000"/>
      <w:sz w:val="24"/>
      <w:szCs w:val="24"/>
    </w:rPr>
  </w:style>
  <w:style w:type="character" w:styleId="17">
    <w:name w:val="17"/>
    <w:basedOn w:val="Style14"/>
    <w:qFormat/>
    <w:rPr>
      <w:rFonts w:ascii="方正黑体简体;Times New Roman" w:hAnsi="方正黑体简体;Times New Roman" w:cs="方正黑体简体;Times New Roman"/>
      <w:color w:val="000000"/>
      <w:sz w:val="24"/>
      <w:szCs w:val="24"/>
    </w:rPr>
  </w:style>
  <w:style w:type="character" w:styleId="19">
    <w:name w:val="19"/>
    <w:basedOn w:val="Style14"/>
    <w:qFormat/>
    <w:rPr>
      <w:rFonts w:ascii="方正小标宋简体;Times New Roman" w:hAnsi="方正小标宋简体;Times New Roman" w:cs="方正小标宋简体;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8:00Z</dcterms:created>
  <dc:creator>Administrator</dc:creator>
  <dc:description/>
  <dc:language>en-US</dc:language>
  <cp:lastModifiedBy>Administrator</cp:lastModifiedBy>
  <dcterms:modified xsi:type="dcterms:W3CDTF">2019-11-08T09:59:00Z</dcterms:modified>
  <cp:revision>1</cp:revision>
  <dc:subject/>
  <dc:title/>
</cp:coreProperties>
</file>