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东大学新闻传播学院招聘人员信息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"/>
        <w:gridCol w:w="6"/>
        <w:gridCol w:w="1270"/>
        <w:gridCol w:w="6"/>
        <w:gridCol w:w="441"/>
        <w:gridCol w:w="693"/>
        <w:gridCol w:w="851"/>
        <w:gridCol w:w="471"/>
        <w:gridCol w:w="1391"/>
        <w:gridCol w:w="1728"/>
      </w:tblGrid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正面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用电子版）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毕业于            院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)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学习（从大学本科开始填写，非全日制学历填写在最后）、工作简历（连续工作时间需超过半年）（不足部分可个人增加）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及专业、就职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业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社会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践活动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08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08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长签字：                    年    月    日（盖章）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4:00Z</dcterms:created>
  <dc:creator>wxp</dc:creator>
  <dc:description/>
  <cp:keywords/>
  <dc:language>en-US</dc:language>
  <cp:lastModifiedBy>方方</cp:lastModifiedBy>
  <cp:lastPrinted>2018-07-09T17:29:00Z</cp:lastPrinted>
  <dcterms:modified xsi:type="dcterms:W3CDTF">2019-10-12T03:08:00Z</dcterms:modified>
  <cp:revision>3</cp:revision>
  <dc:subject/>
  <dc:title>山东大学招聘实验教学人员信息表</dc:title>
</cp:coreProperties>
</file>