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管理学院公开招聘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89"/>
        <w:gridCol w:w="183"/>
        <w:gridCol w:w="158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624"/>
        <w:gridCol w:w="456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   时间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来取得的研究成果和发表出版的主要论文和著作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主要填写父母、配偶及子女。</w:t>
            </w:r>
          </w:p>
        </w:tc>
      </w:tr>
      <w:tr>
        <w:trPr>
          <w:trHeight w:val="1518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left="-76" w:firstLine="5628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员签名：</w:t>
            </w:r>
          </w:p>
        </w:tc>
      </w:tr>
    </w:tbl>
    <w:p>
      <w:pPr>
        <w:pStyle w:val="Normal"/>
        <w:spacing w:lineRule="exact" w:line="420" w:before="312" w:after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岗位名称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应聘专业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 准考证号（学校填写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160" w:before="312" w:after="0"/>
        <w:ind w:left="309" w:hanging="3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岗位名称、应聘专业根据《省属事业单位公开招聘工作人员岗位汇总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山东管理学院》填写； </w:t>
      </w:r>
    </w:p>
    <w:p>
      <w:pPr>
        <w:pStyle w:val="Normal"/>
        <w:spacing w:lineRule="exact" w:line="160" w:before="312" w:after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格样式请勿做明显改动。</w:t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6:00Z</dcterms:created>
  <dc:creator>User</dc:creator>
  <dc:description/>
  <dc:language>en-US</dc:language>
  <cp:lastModifiedBy>张翠</cp:lastModifiedBy>
  <cp:lastPrinted>2018-03-12T15:59:00Z</cp:lastPrinted>
  <dcterms:modified xsi:type="dcterms:W3CDTF">2019-10-31T01:31:1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