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济宁市方与城乡建设开发有限公司</w:t>
      </w: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总经理</w:t>
      </w: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招</w:t>
      </w: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聘报名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36"/>
        </w:rPr>
      </w:pPr>
      <w:r>
        <w:rPr>
          <w:rFonts w:eastAsia="黑体;SimHei" w:cs="Times New Roman" w:ascii="Times New Roman" w:hAnsi="Times New Roman"/>
          <w:b/>
          <w:bCs/>
          <w:sz w:val="28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5"/>
        <w:gridCol w:w="818"/>
        <w:gridCol w:w="192"/>
        <w:gridCol w:w="233"/>
        <w:gridCol w:w="567"/>
        <w:gridCol w:w="334"/>
        <w:gridCol w:w="233"/>
        <w:gridCol w:w="618"/>
        <w:gridCol w:w="425"/>
        <w:gridCol w:w="142"/>
        <w:gridCol w:w="1134"/>
        <w:gridCol w:w="1276"/>
        <w:gridCol w:w="1842"/>
      </w:tblGrid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参加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现工作单位及职务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执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职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资格证书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兴趣爱好和特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毕业院校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毕业院校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历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业绩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特长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个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特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等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情况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firstLine="48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本人郑重承诺：上述填写内容及提供的报名材料真实完整。如有不实，本人愿承担一切后果。</w:t>
            </w:r>
          </w:p>
          <w:p>
            <w:pPr>
              <w:pStyle w:val="Normal"/>
              <w:ind w:left="382" w:firstLine="48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报名人员（手写签字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意见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  <w:sz w:val="24"/>
        </w:rPr>
        <w:t>本表正反面打印，可自行调整，请按表格内容填写完整</w:t>
      </w:r>
      <w:r>
        <w:rPr>
          <w:rFonts w:ascii="Times New Roman" w:hAnsi="Times New Roman" w:cs="宋体;SimSun"/>
          <w:b/>
          <w:bCs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FFFFFF" w:val="clear"/>
      <w:spacing w:lineRule="exact" w:line="560" w:before="0" w:after="8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FFFFFF" w:val="clear"/>
      <w:spacing w:lineRule="exact" w:line="560" w:before="0" w:after="80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8:00Z</dcterms:created>
  <dc:creator>YueYaDong</dc:creator>
  <dc:description/>
  <cp:keywords/>
  <dc:language>en-US</dc:language>
  <cp:lastModifiedBy>l</cp:lastModifiedBy>
  <cp:lastPrinted>2019-10-21T18:43:00Z</cp:lastPrinted>
  <dcterms:modified xsi:type="dcterms:W3CDTF">2019-10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