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663"/>
        <w:gridCol w:w="997"/>
        <w:gridCol w:w="831"/>
        <w:gridCol w:w="831"/>
        <w:gridCol w:w="831"/>
        <w:gridCol w:w="2242"/>
        <w:gridCol w:w="1081"/>
      </w:tblGrid>
      <w:tr>
        <w:trPr>
          <w:trHeight w:val="680" w:hRule="atLeast"/>
        </w:trPr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招聘岗位信息 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招聘岗位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人数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专业要求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最低学历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工作经验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薪资待遇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描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待遇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其他 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主管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计类相关专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学本科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面议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描述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、协助集团公司完成相关下属企业财务管理制度的建立、实施和修订工作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、编制集团相关下属企业年度财务预算，并根据年度预算审核集团的各项成本和费用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、负责集团相关下属企业日常财务工作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、上级领导安排的其他工作。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遇：面议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或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年以上企业财务主管经验，有大型国企或快消品行业工作经验优先。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、对公司整体运营和流程有一定的认识理解能力及分析能力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、严谨、细致、耐心的工作作风，坚持公司财务、审计管理原则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、出色的沟通、协调能力，必要的财务、法律知识。 </w:t>
            </w:r>
          </w:p>
        </w:tc>
      </w:tr>
      <w:tr>
        <w:trPr>
          <w:trHeight w:val="940" w:hRule="atLeast"/>
        </w:trPr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备注 </w:t>
            </w:r>
          </w:p>
        </w:tc>
        <w:tc>
          <w:tcPr>
            <w:tcW w:w="5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请将个人简历发至公司招聘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iwenhui@laoshan.com.cn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请注意：发送个人简历时请注明您应聘的岗位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42:00Z</dcterms:created>
  <dc:creator>User</dc:creator>
  <dc:description/>
  <cp:keywords/>
  <dc:language>en-US</dc:language>
  <cp:lastModifiedBy>User</cp:lastModifiedBy>
  <dcterms:modified xsi:type="dcterms:W3CDTF">2019-10-21T02:43:00Z</dcterms:modified>
  <cp:revision>1</cp:revision>
  <dc:subject/>
  <dc:title>招聘岗位信息 </dc:title>
</cp:coreProperties>
</file>