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564"/>
        <w:gridCol w:w="897"/>
        <w:gridCol w:w="731"/>
        <w:gridCol w:w="731"/>
        <w:gridCol w:w="732"/>
        <w:gridCol w:w="2558"/>
        <w:gridCol w:w="1363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聘岗位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要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最低学历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经验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薪资待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岗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、机电、装饰装修等工程类相关专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本科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面议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编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术开发应用整体工作计划，并监督落实；编制和完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管理工作流程与制度，并负责贯彻执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协同项目负责人、建筑师、工程师参与从方案到施工图阶段的设计工作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建筑、结构、暖通、给排水、电气专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信息模型搭建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可持续设计、可视化设计；                      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基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建筑信息模型的行业研究、推广工作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项目运维阶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管理工作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完成领导交办的其他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面议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本科及以上学历，了解项目管理相关知识，熟悉工程档案管理规范和项目管理信息系统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房地产行业工程管理经验，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模相关软件；具有良好的逻辑思维、沟通协调能力和团队合作意识；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经验者优先。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精装设计岗（软装）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装修、装饰设计、艺术设计等相关专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本科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面议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编制、完善软装专业管理流程与制度，编制本专业整体工作计划，并贯彻执行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编制软装专业设计任务书、设计合同，管理设计单位，参与图纸深化、设计变更及装修装饰施工图纸会审，参与装饰专业的竣工验收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调研相关设计单位及供应商，编制相应技术报告和评价报告，为施工提供技术规范与标准并检查实施情况；参与精装材料部品的选型定板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负责项目精装艺术品的设计管理工作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完成领导交办的其他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面议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学历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软装设计专业工作经验。掌握装饰装修设计规范和国家地方对建设项目的装修设计规定，熟悉地产企业设计管理流程及要求，熟悉软装材料部品和艺术品，了解其他设计专业的工作内容。 具有较强的现场施工配合经验，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UTOCA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HOTOSHO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相关软件。具有五星级酒店或高端公寓软装设计管理经验者优先。</w:t>
            </w:r>
          </w:p>
        </w:tc>
      </w:tr>
      <w:tr>
        <w:trPr>
          <w:trHeight w:val="940" w:hRule="atLeast"/>
        </w:trPr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备注</w:t>
            </w:r>
          </w:p>
        </w:tc>
        <w:tc>
          <w:tcPr>
            <w:tcW w:w="6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简历模板：</w:t>
            </w: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</w:rPr>
                <w:t>招聘计划岗位信息导入模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</w:rPr>
                <w:t>修改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</w:rPr>
                <w:t>.xls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</w:rPr>
                <w:t>qdgxhtzx@163.com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432_&#25307;&#32856;&#35745;&#21010;&#23703;&#20301;&#20449;&#24687;&#23548;&#20837;&#27169;&#26495;-&#20462;&#25913;.xls" TargetMode="External"/><Relationship Id="rId3" Type="http://schemas.openxmlformats.org/officeDocument/2006/relationships/hyperlink" Target="mailto:qdgxht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8:00Z</dcterms:created>
  <dc:creator>User</dc:creator>
  <dc:description/>
  <cp:keywords/>
  <dc:language>en-US</dc:language>
  <cp:lastModifiedBy>User</cp:lastModifiedBy>
  <dcterms:modified xsi:type="dcterms:W3CDTF">2019-10-17T04:00:00Z</dcterms:modified>
  <cp:revision>1</cp:revision>
  <dc:subject/>
  <dc:title>招聘岗位信息</dc:title>
</cp:coreProperties>
</file>