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663"/>
        <w:gridCol w:w="997"/>
        <w:gridCol w:w="831"/>
        <w:gridCol w:w="831"/>
        <w:gridCol w:w="831"/>
        <w:gridCol w:w="2242"/>
        <w:gridCol w:w="1081"/>
      </w:tblGrid>
      <w:tr>
        <w:trPr>
          <w:trHeight w:val="680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招聘岗位信息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招聘岗位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人数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专业要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最低学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工作经验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薪资待遇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待遇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其他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设备主管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热力工程或机电类相关专业；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专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面议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：负责组织厂内机电、工艺等设备维护保养、维修工作；负责发电单元及锅炉单元的生产组织；负责员工电气设备方面技术、安全培训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：五险一金；带薪年休假；高温、取暖补贴；定期体检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年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岁以下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以上锅炉或发电机等设备操作或技术管理经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工作地点：平度市崔家集镇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出纳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会计或经济类相关专业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专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面议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：银行账户管理；货币资金收付管理；纳税信息及发票管理；财务事项台账制作；其他工作（协助过磅；水、电、蒸汽等费用收缴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：五险一金；带薪年休假；高温、取暖补贴；定期体检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年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岁以下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以上出纳或会计从业经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具有会计从业资格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工作地点：平度市崔家集镇。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艺主管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具有环境工程、化学工程、水处理等相关专业；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专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面议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：负责填料至供气等整个沼气生产系统的组织生产、巡检、检测等工作；负责员工工艺方面的技术培训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：五险一金；带薪年休假；高温、取暖补贴；定期体检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年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岁以下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以上在环境工程、水处理或化工企业从事技术管理或工艺员相关工作经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具有良好的组织、协调和管理能力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工作地点：平度市崔家集镇。</w:t>
            </w:r>
          </w:p>
        </w:tc>
      </w:tr>
      <w:tr>
        <w:trPr>
          <w:trHeight w:val="940" w:hRule="atLeast"/>
        </w:trPr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备注 </w:t>
            </w:r>
          </w:p>
        </w:tc>
        <w:tc>
          <w:tcPr>
            <w:tcW w:w="5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人简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报名登记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请发至邮箱：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huaruihongsheng@126.com </w:t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简历模板：</w:t>
            </w:r>
            <w:hyperlink r:id="rId2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</w:rPr>
                <w:t>青岛华睿弘盛应聘人员报名登记表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</w:rPr>
                <w:t>1.doc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.qingdao.gov.cn/jeecms/file/gqzpjh/5433_&#38738;&#23707;&#21326;&#30591;&#24344;&#30427;&#24212;&#32856;&#20154;&#21592;&#25253;&#21517;&#30331;&#35760;&#34920;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6:00Z</dcterms:created>
  <dc:creator>User</dc:creator>
  <dc:description/>
  <cp:keywords/>
  <dc:language>en-US</dc:language>
  <cp:lastModifiedBy>User</cp:lastModifiedBy>
  <dcterms:modified xsi:type="dcterms:W3CDTF">2019-10-16T08:37:00Z</dcterms:modified>
  <cp:revision>1</cp:revision>
  <dc:subject/>
  <dc:title>招聘岗位信息 </dc:title>
</cp:coreProperties>
</file>