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86"/>
        <w:gridCol w:w="1143"/>
        <w:gridCol w:w="993"/>
        <w:gridCol w:w="2805"/>
        <w:gridCol w:w="3002"/>
      </w:tblGrid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b/>
                <w:bCs/>
                <w:color w:val="000000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b/>
                <w:bCs/>
                <w:color w:val="000000"/>
                <w:kern w:val="0"/>
                <w:sz w:val="18"/>
                <w:szCs w:val="18"/>
              </w:rPr>
              <w:t>工资待遇</w:t>
            </w:r>
          </w:p>
        </w:tc>
      </w:tr>
      <w:tr>
        <w:trPr>
          <w:trHeight w:val="68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工艺操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18-4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000-7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  <w:tr>
        <w:trPr>
          <w:trHeight w:val="68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运行保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18-4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机修、自动化、仪表等相关专业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000-7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劳务工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35-5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男士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000-55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左右，女士计件；享受京博福利待遇</w:t>
            </w:r>
          </w:p>
        </w:tc>
      </w:tr>
      <w:tr>
        <w:trPr>
          <w:trHeight w:val="6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分析检测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20-3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化工、检测分析及相关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3500-5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  <w:tr>
        <w:trPr>
          <w:trHeight w:val="6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仪表工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电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20-3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自动化、电气仪表及机械大类等相关专业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000-5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  <w:tr>
        <w:trPr>
          <w:trHeight w:val="9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设备管理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20-3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自动化、电气仪表、机械等相关专业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000-5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  <w:tr>
        <w:trPr>
          <w:trHeight w:val="6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安全管理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20-3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安全工程、化工等相关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000-5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  <w:tr>
        <w:trPr>
          <w:trHeight w:val="6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环保管理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20-3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环境工程、安全工程等相关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4000-5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  <w:tr>
        <w:trPr>
          <w:trHeight w:val="6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项目管理（设计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25-45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化工工程、化工工艺工程、精细化工等化工相关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algun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缴纳五险一金，到手薪酬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5000-8000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Malgun Gothic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Malgun Gothic" w:eastAsia="仿宋_GB2312"/>
                <w:color w:val="000000"/>
                <w:kern w:val="0"/>
                <w:sz w:val="18"/>
                <w:szCs w:val="18"/>
              </w:rPr>
              <w:t>月；享受京博福利待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8:00Z</dcterms:created>
  <dc:creator>User</dc:creator>
  <dc:description/>
  <cp:keywords/>
  <dc:language>en-US</dc:language>
  <cp:lastModifiedBy>User</cp:lastModifiedBy>
  <dcterms:modified xsi:type="dcterms:W3CDTF">2019-10-12T10:20:00Z</dcterms:modified>
  <cp:revision>1</cp:revision>
  <dc:subject/>
  <dc:title>序号</dc:title>
</cp:coreProperties>
</file>