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机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集团有限公司应聘登记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自大、中专院校学习开始填写至今，时间要连贯，含起止年月、单位、职务、工作内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证明人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0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获奖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所受处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兴趣爱好及特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4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以上信息请认真填写完整</w:t>
      </w:r>
      <w:r>
        <w:rPr>
          <w:rFonts w:ascii="黑体" w:hAnsi="黑体" w:eastAsia="黑体"/>
          <w:sz w:val="28"/>
          <w:szCs w:val="28"/>
          <w:lang w:eastAsia="zh-CN"/>
        </w:rPr>
        <w:t>，确保填写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、应聘者如有其他条件，可在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60" w:hanging="0"/>
        <w:textAlignment w:val="auto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杨怡</cp:lastModifiedBy>
  <dcterms:modified xsi:type="dcterms:W3CDTF">2019-10-11T02:1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