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黑体;SimHei" w:cs="黑体;SimHei"/>
          <w:sz w:val="44"/>
          <w:szCs w:val="44"/>
        </w:rPr>
      </w:pPr>
      <w:r>
        <w:rPr>
          <w:rFonts w:ascii="Calibri Light" w:hAnsi="Calibri Light" w:cs="黑体;SimHei" w:eastAsia="黑体;SimHei"/>
          <w:sz w:val="44"/>
          <w:szCs w:val="44"/>
        </w:rPr>
        <w:t>青岛公交集团市南巴士有限公司</w:t>
      </w:r>
    </w:p>
    <w:p>
      <w:pPr>
        <w:pStyle w:val="Normal"/>
        <w:jc w:val="center"/>
        <w:rPr>
          <w:rFonts w:ascii="Calibri Light" w:hAnsi="Calibri Light" w:eastAsia="黑体;SimHei" w:cs="黑体;SimHei"/>
          <w:sz w:val="44"/>
          <w:szCs w:val="44"/>
        </w:rPr>
      </w:pPr>
      <w:r>
        <w:rPr>
          <w:rFonts w:ascii="Calibri Light" w:hAnsi="Calibri Light" w:cs="黑体;SimHei" w:eastAsia="黑体;SimHei"/>
          <w:sz w:val="44"/>
          <w:szCs w:val="44"/>
        </w:rPr>
        <w:t>招聘公交车驾驶员录取公告</w:t>
      </w:r>
    </w:p>
    <w:p>
      <w:pPr>
        <w:pStyle w:val="Normal"/>
        <w:ind w:firstLine="1920"/>
        <w:rPr>
          <w:rFonts w:ascii="Calibri Light" w:hAnsi="Calibri Light" w:eastAsia="黑体;SimHei" w:cs="黑体;SimHei"/>
          <w:sz w:val="48"/>
          <w:szCs w:val="48"/>
        </w:rPr>
      </w:pPr>
      <w:r>
        <w:rPr>
          <w:rFonts w:eastAsia="黑体;SimHei" w:cs="黑体;SimHei" w:ascii="Calibri Light" w:hAnsi="Calibri Light"/>
          <w:sz w:val="48"/>
          <w:szCs w:val="4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青岛市国有企业公开招聘平台相关规定、青岛公交集团市南巴士有限公司招聘公交车驾驶员相关要求，经过政审、技能测试、面试等程序，现拟录用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公交车驾驶员，现予以公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715645</wp:posOffset>
                </wp:positionV>
                <wp:extent cx="4570095" cy="794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"/>
                              <w:gridCol w:w="858"/>
                              <w:gridCol w:w="540"/>
                              <w:gridCol w:w="710"/>
                              <w:gridCol w:w="885"/>
                              <w:gridCol w:w="712"/>
                              <w:gridCol w:w="930"/>
                              <w:gridCol w:w="548"/>
                              <w:gridCol w:w="759"/>
                              <w:gridCol w:w="75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晓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克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永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繁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明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瑞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伟中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晓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范卫军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管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和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万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嵩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毛剑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郝春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栋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殷宗卫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曲广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程光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宗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广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由罡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方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方东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日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书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正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立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聂潍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国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隋海青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顺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寅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卫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建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尚延亮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兆亮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姜政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625.8pt;mso-wrap-distance-left:9pt;mso-wrap-distance-right:9pt;mso-wrap-distance-top:0pt;mso-wrap-distance-bottom:0pt;margin-top:56.3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6"/>
                        <w:gridCol w:w="858"/>
                        <w:gridCol w:w="540"/>
                        <w:gridCol w:w="710"/>
                        <w:gridCol w:w="885"/>
                        <w:gridCol w:w="712"/>
                        <w:gridCol w:w="930"/>
                        <w:gridCol w:w="548"/>
                        <w:gridCol w:w="759"/>
                        <w:gridCol w:w="75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晓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克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振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永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孔繁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明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瑞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伟中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晓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范卫军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管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和环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万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嵩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毛剑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郝春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栋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殷宗卫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曲广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程光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宗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广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由罡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方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方东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任日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书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正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立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聂潍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国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隋海青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顺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寅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卫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建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尚延亮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兆亮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姜政福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C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青岛公交集团市南巴士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2-12T12:06:00Z</cp:lastPrinted>
  <dcterms:modified xsi:type="dcterms:W3CDTF">2017-12-29T05:42:00Z</dcterms:modified>
  <cp:revision>3</cp:revision>
  <dc:subject/>
  <dc:title> 市南巴士公司新招驾驶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