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1110"/>
        <w:gridCol w:w="165"/>
        <w:gridCol w:w="1134"/>
        <w:gridCol w:w="1063"/>
        <w:gridCol w:w="213"/>
        <w:gridCol w:w="1134"/>
        <w:gridCol w:w="992"/>
        <w:gridCol w:w="1701"/>
        <w:gridCol w:w="8080"/>
      </w:tblGrid>
      <w:tr>
        <w:trPr>
          <w:trHeight w:val="585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仿宋_GB2312" w:eastAsia="宋体"/>
                <w:color w:val="333333"/>
                <w:sz w:val="28"/>
                <w:szCs w:val="28"/>
                <w:shd w:fill="FFFFFF" w:val="clear"/>
              </w:rPr>
              <w:t xml:space="preserve">附件一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</w:rPr>
              <w:t>东营市有方人力资源有限责任公司招聘报名表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44"/>
                <w:szCs w:val="44"/>
              </w:rPr>
              <w:t>　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 xml:space="preserve">填表日期：        年    月   日  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姓  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性  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民  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照 片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出生年月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健康状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现住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水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方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学  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专  业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毕业时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毕业院校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起止日期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在何地何单位学习、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备注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技术专业职称及奖励</w:t>
            </w:r>
          </w:p>
        </w:tc>
        <w:tc>
          <w:tcPr>
            <w:tcW w:w="8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姓 名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与本人关系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在何地何单位从事何种工作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家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庭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成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8:00Z</dcterms:created>
  <dc:creator>HP</dc:creator>
  <dc:description/>
  <dc:language>en-US</dc:language>
  <cp:lastModifiedBy>云亭涧</cp:lastModifiedBy>
  <dcterms:modified xsi:type="dcterms:W3CDTF">2017-12-20T08:0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