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日照市莲海市政工程有限公司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</w:t>
      </w:r>
    </w:p>
    <w:p>
      <w:pPr>
        <w:pStyle w:val="Normal"/>
        <w:jc w:val="center"/>
        <w:textAlignment w:val="center"/>
        <w:rPr/>
      </w:pPr>
      <w:r>
        <w:rPr/>
        <w:t>工作人员一览表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5"/>
        <w:gridCol w:w="810"/>
        <w:gridCol w:w="3585"/>
        <w:gridCol w:w="1170"/>
        <w:gridCol w:w="3990"/>
      </w:tblGrid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及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要求</w:t>
            </w:r>
          </w:p>
        </w:tc>
      </w:tr>
      <w:tr>
        <w:trPr>
          <w:trHeight w:val="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财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普通高校专科及以上学历，会计学、财务管理、税务金融学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/>
              <w:t>具有会计从业资格证书，有</w:t>
            </w:r>
            <w:r>
              <w:rPr/>
              <w:t>3</w:t>
            </w:r>
            <w:r>
              <w:rPr/>
              <w:t>年及以上相关工作经验</w:t>
            </w:r>
          </w:p>
        </w:tc>
      </w:tr>
      <w:tr>
        <w:trPr>
          <w:trHeight w:val="1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普通高校专科及以上学历，中文、汉语言文学、新闻学、编导类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能熟练操作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等办公软件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化验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普通高校专科及以上学历，化学、应用化学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相关工作经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司炉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中以上学历，专业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二级司炉资格证书，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相关工作经验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吨及以下锅炉使用操作管理经验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园林绿化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普通高校专科及以上学历，风景园林、城市园林、园林技术、环境艺术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相关工作经验；除园林技术专业报考人员外，其他专业人员须取得园林二级建造师及以上职业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政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普通高校专科及以上学历，工程管理、市政工程、建筑工程管理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取得二级建造师及以上职业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供暖设施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普通高校专科及以上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岁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锅炉安全管理资格证书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及以上相关工作经验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吨及以下锅炉使用操作管理经验）</w:t>
            </w:r>
          </w:p>
        </w:tc>
      </w:tr>
      <w:tr>
        <w:trPr>
          <w:trHeight w:val="1092" w:hRule="atLeast"/>
        </w:trPr>
        <w:tc>
          <w:tcPr>
            <w:tcW w:w="1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若应聘人员条件特别优秀、可独立开展工作且能够胜任所报考岗位的，经招考领导小组同意可适当放宽报考条件，准许报名。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8:00Z</dcterms:created>
  <dc:creator>User</dc:creator>
  <dc:description/>
  <cp:keywords/>
  <dc:language>en-US</dc:language>
  <cp:lastModifiedBy>User</cp:lastModifiedBy>
  <dcterms:modified xsi:type="dcterms:W3CDTF">2017-11-27T02:48:00Z</dcterms:modified>
  <cp:revision>1</cp:revision>
  <dc:subject/>
  <dc:title>日照市莲海市政工程有限公司2017年公开招聘</dc:title>
</cp:coreProperties>
</file>