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Tahoma"/>
          <w:b/>
          <w:color w:val="333333"/>
          <w:sz w:val="48"/>
          <w:szCs w:val="48"/>
        </w:rPr>
        <w:t>报名考生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P0"/>
        <w:spacing w:lineRule="exact" w:line="560"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我已仔细阅读《禹城市城投公司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总经理招聘</w:t>
      </w:r>
      <w:r>
        <w:rPr>
          <w:rFonts w:ascii="仿宋;宋体" w:hAnsi="仿宋;宋体" w:cs="仿宋;宋体" w:eastAsia="仿宋;宋体"/>
          <w:sz w:val="32"/>
          <w:szCs w:val="32"/>
        </w:rPr>
        <w:t>公告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5"/>
        <w:spacing w:lineRule="exact" w:line="560"/>
        <w:ind w:firstLine="480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0Char">
    <w:name w:val="p0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Administrator</cp:lastModifiedBy>
  <cp:lastPrinted>2016-09-28T10:12:00Z</cp:lastPrinted>
  <dcterms:modified xsi:type="dcterms:W3CDTF">2017-08-17T08:54:00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