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垦利县公开招聘合同制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进入面试资格审查范围递补人员名单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86"/>
        <w:gridCol w:w="1030"/>
        <w:gridCol w:w="1226"/>
        <w:gridCol w:w="1154"/>
        <w:gridCol w:w="1226"/>
        <w:gridCol w:w="1064"/>
        <w:gridCol w:w="906"/>
      </w:tblGrid>
      <w:tr>
        <w:trPr>
          <w:trHeight w:val="8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类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岗位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知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知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教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0132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教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慧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0128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5.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教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娜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0125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6.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教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增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0136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5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教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瑞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0141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9.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教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佳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0122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6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教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0117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3.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7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71.22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0124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3.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莎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012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3.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0119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3.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欣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0102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7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沙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0127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4.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3:58:00Z</dcterms:created>
  <dc:creator>微软用户</dc:creator>
  <dc:description/>
  <cp:keywords/>
  <dc:language>en-US</dc:language>
  <cp:lastModifiedBy>zjj</cp:lastModifiedBy>
  <cp:lastPrinted>2016-07-26T14:32:00Z</cp:lastPrinted>
  <dcterms:modified xsi:type="dcterms:W3CDTF">2016-07-27T07:57:00Z</dcterms:modified>
  <cp:revision>3</cp:revision>
  <dc:subject/>
  <dc:title>2013年垦利县事业单位公开招聘面试递补人员名单及有关事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