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83"/>
        <w:gridCol w:w="1351"/>
        <w:gridCol w:w="342"/>
        <w:gridCol w:w="993"/>
        <w:gridCol w:w="931"/>
        <w:gridCol w:w="1925"/>
      </w:tblGrid>
      <w:tr>
        <w:trPr>
          <w:trHeight w:val="39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</w:rPr>
              <w:t>附件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淄博市张店区公开遴选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小学教师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报名表</w:t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健康状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国外或港澳台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户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务（执业）资格证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年年度考核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励及荣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简历（学习、工作时间段及简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成员情况（直系血亲、夫妻及工作单位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关承诺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他说明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：符合所有应聘条件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毕学锋</dc:creator>
  <dc:description/>
  <cp:keywords/>
  <dc:language>en-US</dc:language>
  <cp:lastModifiedBy>Windows 用户</cp:lastModifiedBy>
  <dcterms:modified xsi:type="dcterms:W3CDTF">2016-07-22T03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