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685"/>
        <w:gridCol w:w="921"/>
        <w:gridCol w:w="1281"/>
        <w:gridCol w:w="906"/>
        <w:gridCol w:w="1296"/>
        <w:gridCol w:w="906"/>
        <w:gridCol w:w="861"/>
      </w:tblGrid>
      <w:tr>
        <w:trPr>
          <w:trHeight w:val="765" w:hRule="atLeast"/>
        </w:trPr>
        <w:tc>
          <w:tcPr>
            <w:tcW w:w="101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青州市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年公开招聘在编教师招考职位统计表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 </w:t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时</w:t>
            </w:r>
          </w:p>
        </w:tc>
      </w:tr>
      <w:tr>
        <w:trPr>
          <w:trHeight w:val="480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报考部门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报考职位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职位编码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计划招考人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报考人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审核通过人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交费人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语文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数学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英语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物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化学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治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历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生物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地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0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音乐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1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美术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1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中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体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1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舞蹈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机电技术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3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汽车维修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电子商务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会计电算化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模具制造技术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旅游管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山东省民族中等专业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烹饪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2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青州市特殊教育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特殊教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30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语文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数学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英语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07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物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治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生物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地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音乐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体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0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信息技术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1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市直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幼儿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41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语文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数学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英语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物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9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化学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治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历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生物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地理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09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音乐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1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美术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1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82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心理教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5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信息技术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1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小学教育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1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6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4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农村学校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幼儿教师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051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6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409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1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微软用户</dc:creator>
  <dc:description/>
  <cp:keywords/>
  <dc:language>en-US</dc:language>
  <cp:lastModifiedBy>微软用户</cp:lastModifiedBy>
  <dcterms:modified xsi:type="dcterms:W3CDTF">2016-04-27T12:01:00Z</dcterms:modified>
  <cp:revision>1</cp:revision>
  <dc:subject/>
  <dc:title>青州市2016年公开招聘在编教师招考职位统计表</dc:title>
</cp:coreProperties>
</file>