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0" w:after="280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度临沭县教育系统部分事业单位公开招聘教师</w:t>
      </w:r>
    </w:p>
    <w:p>
      <w:pPr>
        <w:pStyle w:val="Style15"/>
        <w:keepNext w:val="false"/>
        <w:keepLines w:val="false"/>
        <w:widowControl/>
        <w:spacing w:lineRule="atLeast" w:line="345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t>取消核减招聘计划情况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51"/>
        <w:gridCol w:w="2840"/>
        <w:gridCol w:w="851"/>
        <w:gridCol w:w="545"/>
        <w:gridCol w:w="545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报考部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报考职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取消计划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核减计划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核减后计划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临沭第一中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高中语文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临沭第一中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高中英语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沂市工业学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英语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8T14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